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народно визнаному, тимчасово легітимном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антові Конституції матері-України</w:t>
      </w:r>
    </w:p>
    <w:p>
      <w:pPr>
        <w:pStyle w:val="Normal"/>
        <w:ind w:left="7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представників славних козацьких родів Київщини, Наддніпрянщини, Слобожанщини та вільного українського люду.</w:t>
      </w:r>
    </w:p>
    <w:p>
      <w:pPr>
        <w:pStyle w:val="Normal"/>
        <w:spacing w:lineRule="auto" w:line="360"/>
        <w:ind w:firstLine="168"/>
        <w:jc w:val="center"/>
        <w:rPr>
          <w:sz w:val="32"/>
          <w:lang w:val="uk-UA"/>
        </w:rPr>
      </w:pPr>
      <w:r>
        <w:rPr>
          <w:sz w:val="32"/>
          <w:lang w:val="uk-UA"/>
        </w:rPr>
        <w:t>Лист.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Твоя зворушлива «батьківська» турбота про наш народ український, його невід’ємне право на життя, свободу, недоторканість, безпеку та зручність щоденного блаженного існування під незрівнянним проводом твоїх сліпих соратників-посіпак, змусила нас, втратити всі шанси не помітити титанічних зусиль у скрутні часи таки стати в нагоді всій українській людності, а не лише самообраній привілейованій меншині. Запевняємо тебе, що не опинилося в нас ані найменшого шансу непомітно оминути твої наполегливі намагання щоденно турбуватися про поліпшення життя не тільки українців, а й про «обмежених» підлеглих твоїх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>Як же можуть опинитися в забутті у невдячних нащадків, приміром, благородні спроби кропити народ український льодяною, слід вважати, цілющою, хрещенською водою у морозну ніч посеред вулиці прямо з водометів? При цьому, щоправда, забувши традиційно побажати  цьому народу міцного здоров</w:t>
      </w:r>
      <w:r>
        <w:rPr>
          <w:sz w:val="25"/>
          <w:szCs w:val="25"/>
        </w:rPr>
        <w:t>’</w:t>
      </w:r>
      <w:r>
        <w:rPr>
          <w:sz w:val="25"/>
          <w:szCs w:val="25"/>
          <w:lang w:val="uk-UA"/>
        </w:rPr>
        <w:t>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>При всій нашій повазі до посади, яку ти, всупереч волі  більшості, поки що маєш нещастя обіймати, мабуть твоя щоденна наднормова завантаженість надлюдською героїчною працею не користі особистої заради, а тільки у благо народне, спричиняє такі дрібні і досадні упущення, які, звісно ж, нами мають бути великодушно якщо не поміченими, то безперечно, благородно вибаченими і остаточно забутими.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 і твоя, харцизяко, цілонічна гамірна, гірко духмяна аж до блювоти та задухи святкова феєрія світло шумових газових гранат в гущі, гаряче коханого тобою, народного середовища.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Як і гаряча спроба твоїх метких підданих показати любому народові, що їхні, не легко зароблені гроші, відібрані у вигляді податків, гідно використовуються, не на якусь там дешеву китайську, а доброякісну, міцну гуму до травматичних набоїв для його ж таки, народних охоронців. Звісно ж, на власній шкірі удостоєних такої честі, особливо везучих представників, міцно коханої тобою, української людності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>Твоя зворушлива совкова турбота про всебічні загальноохоплюючі блага самодостатньому народу, на території якого ти, підстилка хазарська, перебуваєш, не дає нам шансів великодушно не помічати правдоподібних цинічних пояснень твоїх зомбованих, кріпацько - підлеглих офіційних холуїв, мовляв великий, славний, мудрий і донедавна героїчний український народ не інакше, як ідучи на зустріч бажанням своїх гнобителів, випадково чи цілком природно, у щасливій святковій хрещенській ейфорії, таки нашкодив собі сам, на превелике, твоє, йолопе кримінальний, у тому шкодування…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>Бачимо, засліпила, оглупила і зробила нікчемним пігмеєм тебе можливість азійського варіанту володарювання, бо лише безмежно - сліпою лакейсько-рабською відданістю їй, можна пояснити введення елементів юдо-хазарської шизофренії в рамки легітимних законних наказів корінному народові обмежити себе в вільних рухах, діях, гардеробній атрибутиці та ще бог знає в чому на догоду офіційним імпортерам чужинського, окупаційного свавілля так званими лакеями при виконанні.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ож ти, безпросвітний дурисвіте, виконуючи чужинську, злочинно - ворожу волю, ступив на шлях тиранії до народу, чий хліб, споживала і споживає вся твоя недалека рідня, і наслідки цих зрадницьких, розбійницьких кроків ти сповна отримаєш на свою хвору, негідну голов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uk-UA"/>
        </w:rPr>
        <w:t>Радимо тобі, чужинському прихвосню, свою показову, вовчу турботу доносити славетному народові тільки у традиційному письмовому вигляді, щоб він мав задоволення скористатися нею за прямим призначенням в нужниках, а необмежену особисту владу, поки вона ще є, спрямувати на облаштування своєї вічної земельної ділянки розмірами 1х2 метри за межами територій українського народу.</w:t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Писано: </w:t>
        <w:tab/>
        <w:t xml:space="preserve"> 19-20 дня 3-ї чверті 1-го місяця 2014 зими в м. Київ, козаком С.Гордієнком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16:00Z</dcterms:created>
  <dc:creator>User</dc:creator>
  <dc:description/>
  <dc:language>en-US</dc:language>
  <cp:lastModifiedBy>Андрей Тонконог</cp:lastModifiedBy>
  <cp:lastPrinted>2014-01-21T12:31:00Z</cp:lastPrinted>
  <dcterms:modified xsi:type="dcterms:W3CDTF">2014-01-28T18:16:00Z</dcterms:modified>
  <cp:revision>2</cp:revision>
  <dc:subject/>
  <dc:title>Всенародно визнаному</dc:title>
</cp:coreProperties>
</file>