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946910</wp:posOffset>
            </wp:positionV>
            <wp:extent cx="7429500" cy="10321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32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52400</wp:posOffset>
            </wp:positionV>
            <wp:extent cx="6896100" cy="9753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30:00Z</dcterms:created>
  <dc:creator>Андрей Тонконог</dc:creator>
  <dc:description/>
  <cp:keywords/>
  <dc:language>en-US</dc:language>
  <cp:lastModifiedBy>Андрей Тонконог</cp:lastModifiedBy>
  <dcterms:modified xsi:type="dcterms:W3CDTF">2010-02-17T07:40:00Z</dcterms:modified>
  <cp:revision>1</cp:revision>
  <dc:subject/>
  <dc:title/>
</cp:coreProperties>
</file>