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До  силових  структур  поки що легітимної, кримінальної влади.</w:t>
      </w:r>
    </w:p>
    <w:p>
      <w:pPr>
        <w:pStyle w:val="Normal"/>
        <w:ind w:firstLine="540"/>
        <w:jc w:val="both"/>
        <w:rPr>
          <w:b/>
          <w:b/>
          <w:sz w:val="27"/>
          <w:szCs w:val="27"/>
          <w:lang w:val="en-US"/>
        </w:rPr>
      </w:pPr>
      <w:r>
        <w:rPr>
          <w:b/>
          <w:sz w:val="27"/>
          <w:szCs w:val="27"/>
          <w:lang w:val="en-US"/>
        </w:rPr>
      </w:r>
    </w:p>
    <w:p>
      <w:pPr>
        <w:pStyle w:val="Normal"/>
        <w:ind w:firstLine="540"/>
        <w:jc w:val="both"/>
        <w:rPr/>
      </w:pPr>
      <w:r>
        <w:rPr>
          <w:sz w:val="27"/>
          <w:szCs w:val="27"/>
          <w:lang w:val="uk-UA"/>
        </w:rPr>
        <w:t>В умовах, що нині склалися, будь-яка підтримка дій влади щодо українського народу в місцях силового протистояння в столиці та інших населених пунктах країни є діями на підтримку збанкрутілого тоталітарного режиму. Цей режим під будь-якими, штучно створеними приводами, постійно намагається нагнітати ескалацію конфлікту. Не пристаючи на жодні пропозиції по мирному врегулюванню конфлікту з боку протестуючої частини суспільства, антинародна влада намагається виправдати свій черговий наступ на права людини шляхом надання собі мало обмежених повноважень.</w:t>
      </w:r>
    </w:p>
    <w:p>
      <w:pPr>
        <w:pStyle w:val="Normal"/>
        <w:ind w:firstLine="540"/>
        <w:jc w:val="both"/>
        <w:rPr>
          <w:sz w:val="27"/>
          <w:szCs w:val="27"/>
          <w:lang w:val="uk-UA"/>
        </w:rPr>
      </w:pPr>
      <w:r>
        <w:rPr>
          <w:sz w:val="27"/>
          <w:szCs w:val="27"/>
          <w:lang w:val="uk-UA"/>
        </w:rPr>
        <w:t>При цьому не припиняючи постійних спроб калічити беззбройних та непідготовлених людей з використанням хімічних, травматичних, вогневих спец. засобів та грубої фізичної сили. Це не що інше, як неоголошена, підступна, підла і вічна війна кримінальної антинародної владної верхівки за змогу подальшого паразитування на народному тілі.</w:t>
      </w:r>
    </w:p>
    <w:p>
      <w:pPr>
        <w:pStyle w:val="Normal"/>
        <w:ind w:firstLine="540"/>
        <w:jc w:val="both"/>
        <w:rPr>
          <w:sz w:val="27"/>
          <w:szCs w:val="27"/>
          <w:lang w:val="uk-UA"/>
        </w:rPr>
      </w:pPr>
      <w:r>
        <w:rPr>
          <w:sz w:val="27"/>
          <w:szCs w:val="27"/>
          <w:lang w:val="uk-UA"/>
        </w:rPr>
        <w:t xml:space="preserve">Правдоподібна видимість офіційних перемовин на фоні словесного футболу між провладними чиновниками і лідерами ліберальної беззубої опозиції слугує ширмою, прикриттям для подальшого продовження неоголошеної війни. Однією з метою  такої форми ведення війни є нейтралізація та ліквідація реальних лідерів повстанського руху та знекровлення сил вуличних протестувальників. Також тоталітарному владному режиму потрібно якомога довше затягувати перебіг конфлікту з поступовим напруженням ситуації, аби мати змогу виправдати введення військового стану в країні. Остаточною ціллю цього сценарію може бути розкол єдності, територіальної цілісності країни, відокремлення частини території і утворення на ній «вільної суверенної» держави, що буде слугувати центром ескалації на теренах не тільки, вже колись цілісної України, а й усієї Європи. </w:t>
      </w:r>
    </w:p>
    <w:p>
      <w:pPr>
        <w:pStyle w:val="Normal"/>
        <w:ind w:firstLine="540"/>
        <w:jc w:val="both"/>
        <w:rPr>
          <w:sz w:val="27"/>
          <w:szCs w:val="27"/>
          <w:lang w:val="uk-UA"/>
        </w:rPr>
      </w:pPr>
      <w:r>
        <w:rPr>
          <w:sz w:val="27"/>
          <w:szCs w:val="27"/>
          <w:lang w:val="uk-UA"/>
        </w:rPr>
        <w:t>Замітаючи сліди своїх злочинів, намагаючись виправдати тиранію власного режиму, ця, вже окупаційна влада, цинічно й нагло бреше, називаючи людей на вулиці екстремістами, терористами, радикалами. До останнього часу в нашому народі не було вищезгаданих категорій громадян. Немає їх і зараз, але цій мафії так потрібно, щоб вони були. Жорстокий бандитський геноцид злочинного режиму не залишає найменших сумнівів у звірячих намірах тиранії потопити в крові осередки масового протесаного народного руху проти банди привілейованих, таким чином довічно зберігаючи свій кривавий диктат.</w:t>
      </w:r>
    </w:p>
    <w:p>
      <w:pPr>
        <w:pStyle w:val="Normal"/>
        <w:ind w:firstLine="540"/>
        <w:jc w:val="both"/>
        <w:rPr>
          <w:sz w:val="27"/>
          <w:szCs w:val="27"/>
          <w:lang w:val="uk-UA"/>
        </w:rPr>
      </w:pPr>
      <w:r>
        <w:rPr>
          <w:sz w:val="27"/>
          <w:szCs w:val="27"/>
          <w:lang w:val="uk-UA"/>
        </w:rPr>
        <w:t>Звірячі розстріли мітингувальників тільки початок кривавої форми бійні – геноциду. Гнобителі не зупиняться ні перед чим, підуть на будь-які дії заради збереження влади, як гарантії своєї безкарності  паразитування на тілі нашого народу.</w:t>
      </w:r>
    </w:p>
    <w:p>
      <w:pPr>
        <w:pStyle w:val="Normal"/>
        <w:ind w:firstLine="540"/>
        <w:jc w:val="both"/>
        <w:rPr>
          <w:sz w:val="27"/>
          <w:szCs w:val="27"/>
          <w:lang w:val="uk-UA"/>
        </w:rPr>
      </w:pPr>
      <w:r>
        <w:rPr>
          <w:sz w:val="27"/>
          <w:szCs w:val="27"/>
          <w:lang w:val="uk-UA"/>
        </w:rPr>
        <w:t xml:space="preserve">Ліберальна, беззуба опозиція і протестувальники на майдані дещо принципово різні сили, щодо бачення шляхів спротиву та їхньої практичної реалізації. А також глибокого бачення співіснування антагоністичних утворень в країні – народного та диктаторського. Навряд чи несвідомо вона виконує відведену їй сценарієм розвитку подій ганебну роль по затягуванню та поглибленню конфлікту. Ідучи шляхом втягнення у протистояння значної частини країни може бути розв’язана міжнародна війна на європейському просторі. Війну, яку не вдалося розв’язати на Азійському плацдармі – Північна Корея – Китай, Близькому Сході – Сирія, Іран, Терція. Тепер черга України. </w:t>
      </w:r>
    </w:p>
    <w:p>
      <w:pPr>
        <w:pStyle w:val="Normal"/>
        <w:ind w:firstLine="540"/>
        <w:jc w:val="both"/>
        <w:rPr>
          <w:sz w:val="27"/>
          <w:szCs w:val="27"/>
          <w:lang w:val="uk-UA"/>
        </w:rPr>
      </w:pPr>
      <w:r>
        <w:rPr>
          <w:sz w:val="27"/>
          <w:szCs w:val="27"/>
          <w:lang w:val="uk-UA"/>
        </w:rPr>
        <w:t>Неукраїнська банда при владі в Україні ідучи назустріч цим планам, всіляко розпалює громадянський конфлікт. При цьому всю відповідальність покладає на простих людей, звинувачуючи їх за відповідь у спровокованих нею ж ситуаціях. Таким чином уряд підводить хід подій до критичної межі, точки неповернення – введення в країні надзвичайного стану, тобто офіційного узаконення стану громадянської війни. Це підтверджується тими фактами що на даному етапі розвитку подій відсутні, наголошуємо, будь-які ефективні дії по врегулюванні конфлікту як з боку міжнародної спільноти – ООН, ПАРЕ, ОБСЕ, так і всередині країни. З іншого боку в країні отримання правдивої інформації про реальний перебіг подій пов’язане з значними особистими ризиками. Майже не чутно голосу не тільки громадських організацій, але й політичних партій, що само по собі кидається в очі, викликаючи щонайменше здивування. Це і є зайвим доказом спланованості даних подій, їх міжнародна режисура.</w:t>
      </w:r>
    </w:p>
    <w:p>
      <w:pPr>
        <w:pStyle w:val="Normal"/>
        <w:ind w:firstLine="540"/>
        <w:jc w:val="both"/>
        <w:rPr>
          <w:sz w:val="27"/>
          <w:szCs w:val="27"/>
          <w:lang w:val="uk-UA"/>
        </w:rPr>
      </w:pPr>
      <w:r>
        <w:rPr>
          <w:sz w:val="27"/>
          <w:szCs w:val="27"/>
          <w:lang w:val="uk-UA"/>
        </w:rPr>
        <w:t>З огляду на вищесказане та в умовах, що склалися, вважаємо за потрібне оголосити дії офіційних чиновників, безпосередньо причетних до дій влади, звинувачень чи оцінок подій, як таких, що покладають всю відповідальність за безлад, розруху, травмування та смерть людей на самих учасників протесту – військовими злочинцями, з відповідними наслідками та ставленням до них.</w:t>
      </w:r>
    </w:p>
    <w:p>
      <w:pPr>
        <w:pStyle w:val="Normal"/>
        <w:ind w:firstLine="540"/>
        <w:jc w:val="both"/>
        <w:rPr>
          <w:sz w:val="27"/>
          <w:szCs w:val="27"/>
          <w:lang w:val="uk-UA"/>
        </w:rPr>
      </w:pPr>
      <w:r>
        <w:rPr>
          <w:sz w:val="27"/>
          <w:szCs w:val="27"/>
          <w:lang w:val="uk-UA"/>
        </w:rPr>
        <w:t xml:space="preserve">                     </w:t>
      </w:r>
    </w:p>
    <w:p>
      <w:pPr>
        <w:pStyle w:val="Normal"/>
        <w:ind w:firstLine="540"/>
        <w:jc w:val="center"/>
        <w:rPr>
          <w:sz w:val="27"/>
          <w:szCs w:val="27"/>
          <w:lang w:val="uk-UA"/>
        </w:rPr>
      </w:pPr>
      <w:r>
        <w:rPr>
          <w:sz w:val="27"/>
          <w:szCs w:val="27"/>
          <w:lang w:val="uk-UA"/>
        </w:rPr>
        <w:t>Звернення.</w:t>
      </w:r>
    </w:p>
    <w:p>
      <w:pPr>
        <w:pStyle w:val="Normal"/>
        <w:ind w:firstLine="540"/>
        <w:jc w:val="both"/>
        <w:rPr/>
      </w:pPr>
      <w:r>
        <w:rPr>
          <w:sz w:val="27"/>
          <w:szCs w:val="27"/>
          <w:lang w:val="uk-UA"/>
        </w:rPr>
        <w:t>Бандити при владі перейшли у відкритий наступ. Міжнародній спільноті 22 січня Азаров заявив, що в центрі Києва зібралися екстремісти та бойовики. Це розв’язує бандитам руки зробити наступний крок – оголосити а країні так звану анти терористичну війну з українським народом. Тому всім громадянам треба не зволікаючи підійматися проти банди на місцях по всій Україні, не зраджувати своєю невизначеністю та бездіяльністю кращих представників свого народу, що вже проливають кров та віддають своє життя на київському рубежі протистояння тиранії. За богом дані, невід</w:t>
      </w:r>
      <w:r>
        <w:rPr>
          <w:sz w:val="27"/>
          <w:szCs w:val="27"/>
          <w:lang w:val="en-US"/>
        </w:rPr>
        <w:t>’</w:t>
      </w:r>
      <w:r>
        <w:rPr>
          <w:sz w:val="27"/>
          <w:szCs w:val="27"/>
          <w:lang w:val="uk-UA"/>
        </w:rPr>
        <w:t xml:space="preserve">ємні людські права. Немає чого боятися. Піднімайтеся проти тоталітарного режиму Азарова-Януковича поки вони не прийшли і по ваші приречені душі. Згадайте бездіяльність та недостатній масовий народний спротив в часи Голодомору в 1932-1933рр.та його наслідки. Тоді такий же режим тиранів знищив мільйони наших беззбройних матерів, дітей, братів, сестер, дідів – прадідів. </w:t>
      </w:r>
    </w:p>
    <w:p>
      <w:pPr>
        <w:pStyle w:val="Normal"/>
        <w:ind w:firstLine="540"/>
        <w:jc w:val="both"/>
        <w:rPr/>
      </w:pPr>
      <w:r>
        <w:rPr>
          <w:sz w:val="27"/>
          <w:szCs w:val="27"/>
          <w:lang w:val="uk-UA"/>
        </w:rPr>
        <w:t xml:space="preserve">Бійці загонів Беркуту, міліції та інших силових структур!   </w:t>
      </w:r>
    </w:p>
    <w:p>
      <w:pPr>
        <w:pStyle w:val="Normal"/>
        <w:ind w:firstLine="540"/>
        <w:jc w:val="both"/>
        <w:rPr>
          <w:sz w:val="27"/>
          <w:szCs w:val="27"/>
          <w:lang w:val="uk-UA"/>
        </w:rPr>
      </w:pPr>
      <w:r>
        <w:rPr>
          <w:sz w:val="27"/>
          <w:szCs w:val="27"/>
          <w:lang w:val="uk-UA"/>
        </w:rPr>
        <w:t xml:space="preserve">Не ви стримуєте напругу, ескалацію конфлікту – ви її породжуєте та підтримуєте. Не вірте брехливим заявам вашого керівництва про свою благородну місію бути на іншому боці барикад до свого народу. Команди йдуть від людей для яких український народ – бандит, терорист, екстреміст, бо наважився висловити незадоволення намаганням нинішньої влади вже не приховуючи посилити та увічнити тиранію свого панування. Всі ті хто боїться чи не хоче розуміти цю ситуацію в країні відверто стає на сторону тоталітарного режиму і вже особисто несе відповідальність за кров та страждання нашого народу. </w:t>
      </w:r>
    </w:p>
    <w:p>
      <w:pPr>
        <w:pStyle w:val="Normal"/>
        <w:ind w:firstLine="540"/>
        <w:jc w:val="both"/>
        <w:rPr/>
      </w:pPr>
      <w:r>
        <w:rPr>
          <w:sz w:val="27"/>
          <w:szCs w:val="27"/>
          <w:lang w:val="uk-UA"/>
        </w:rPr>
        <w:t>Тож закликаємо вас не бути на цій ганебній стороні зла, не продаватися тиранії за обіцяні матеріальні блага та особистий добробут – він замішаний на крові вашого народу і отриманий за рахунок гноблення вашого народу. Не уподібнюйтесь хлопчишу-паганишу, який радо зрадив своїх друзів перейшовши на бік ворога за діжку варення, а ставайте в лави на боці повсталого народу.</w:t>
      </w:r>
    </w:p>
    <w:p>
      <w:pPr>
        <w:pStyle w:val="Normal"/>
        <w:ind w:firstLine="540"/>
        <w:jc w:val="both"/>
        <w:rPr>
          <w:sz w:val="27"/>
          <w:szCs w:val="27"/>
          <w:lang w:val="uk-UA"/>
        </w:rPr>
      </w:pPr>
      <w:r>
        <w:rPr>
          <w:sz w:val="27"/>
          <w:szCs w:val="27"/>
          <w:lang w:val="uk-UA"/>
        </w:rPr>
        <w:t>Пам’ятайте, що влада тримається через вашу ж сліпу та зрадницьку підтримку в її намаганнях заглушити людський голос, людські протести, людську волю. Якщо тиранія переможе, ви та ваші сім</w:t>
      </w:r>
      <w:r>
        <w:rPr>
          <w:sz w:val="27"/>
          <w:szCs w:val="27"/>
        </w:rPr>
        <w:t>’</w:t>
      </w:r>
      <w:r>
        <w:rPr>
          <w:sz w:val="27"/>
          <w:szCs w:val="27"/>
          <w:lang w:val="uk-UA"/>
        </w:rPr>
        <w:t xml:space="preserve">ї зможуть жити в достатку, але ніколи не будуть мати на те морального права, назавжди залишаючись зрадниками інтересів і долі свого українського народу. </w:t>
      </w:r>
    </w:p>
    <w:p>
      <w:pPr>
        <w:pStyle w:val="Normal"/>
        <w:ind w:firstLine="540"/>
        <w:jc w:val="both"/>
        <w:rPr>
          <w:sz w:val="27"/>
          <w:szCs w:val="27"/>
          <w:lang w:val="uk-UA"/>
        </w:rPr>
      </w:pPr>
      <w:r>
        <w:rPr>
          <w:sz w:val="27"/>
          <w:szCs w:val="27"/>
          <w:lang w:val="uk-UA"/>
        </w:rPr>
      </w:r>
    </w:p>
    <w:p>
      <w:pPr>
        <w:pStyle w:val="Normal"/>
        <w:ind w:left="2832" w:firstLine="708"/>
        <w:jc w:val="both"/>
        <w:rPr>
          <w:sz w:val="28"/>
          <w:szCs w:val="28"/>
          <w:lang w:val="uk-UA"/>
        </w:rPr>
      </w:pPr>
      <w:r>
        <w:rPr>
          <w:sz w:val="28"/>
          <w:szCs w:val="28"/>
          <w:lang w:val="uk-UA"/>
        </w:rPr>
        <w:t xml:space="preserve">Сергій Гордієнко </w:t>
      </w:r>
    </w:p>
    <w:p>
      <w:pPr>
        <w:pStyle w:val="Normal"/>
        <w:ind w:left="2832" w:firstLine="708"/>
        <w:jc w:val="both"/>
        <w:rPr/>
      </w:pPr>
      <w:r>
        <w:rPr>
          <w:sz w:val="28"/>
          <w:szCs w:val="28"/>
          <w:lang w:val="uk-UA"/>
        </w:rPr>
        <w:t xml:space="preserve">Громадський повстанський комітет.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7:00Z</dcterms:created>
  <dc:creator>User</dc:creator>
  <dc:description/>
  <dc:language>en-US</dc:language>
  <cp:lastModifiedBy>Андрей Тонконог</cp:lastModifiedBy>
  <cp:lastPrinted>2014-01-23T20:01:00Z</cp:lastPrinted>
  <dcterms:modified xsi:type="dcterms:W3CDTF">2014-01-28T18:17:00Z</dcterms:modified>
  <cp:revision>2</cp:revision>
  <dc:subject/>
  <dc:title>До  силових  структур  поки що легітимної, кримінальної влади</dc:title>
</cp:coreProperties>
</file>