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ru-RU"/>
        </w:rPr>
        <w:t xml:space="preserve">                                        </w:t>
      </w:r>
      <w:r>
        <w:rPr>
          <w:b/>
          <w:bCs/>
          <w:sz w:val="28"/>
        </w:rPr>
        <w:t xml:space="preserve">    </w:t>
      </w:r>
      <w:r>
        <w:rPr>
          <w:b/>
          <w:bCs/>
          <w:sz w:val="28"/>
        </w:rPr>
        <w:t xml:space="preserve">КОН - РИТА – ТЕЛЕГОНІЯ ! </w:t>
      </w:r>
    </w:p>
    <w:p>
      <w:pPr>
        <w:pStyle w:val="Normal"/>
        <w:jc w:val="both"/>
        <w:rPr>
          <w:b/>
          <w:b/>
          <w:bCs/>
          <w:sz w:val="28"/>
        </w:rPr>
      </w:pPr>
      <w:r>
        <w:rPr>
          <w:b/>
          <w:bCs/>
          <w:sz w:val="28"/>
        </w:rPr>
        <w:t xml:space="preserve">                                  </w:t>
      </w:r>
      <w:r>
        <w:rPr>
          <w:b/>
          <w:bCs/>
          <w:sz w:val="28"/>
        </w:rPr>
        <w:t>(Авторське дослідження цієї проблеми):</w:t>
      </w:r>
    </w:p>
    <w:p>
      <w:pPr>
        <w:pStyle w:val="Normal"/>
        <w:jc w:val="both"/>
        <w:rPr>
          <w:b/>
          <w:b/>
          <w:bCs/>
          <w:sz w:val="28"/>
        </w:rPr>
      </w:pPr>
      <w:r>
        <w:rPr>
          <w:b/>
          <w:bCs/>
          <w:sz w:val="28"/>
        </w:rPr>
        <w:t xml:space="preserve">                                                                       </w:t>
      </w:r>
      <w:r>
        <w:rPr>
          <w:b/>
          <w:bCs/>
          <w:sz w:val="28"/>
        </w:rPr>
        <w:t xml:space="preserve">Присвячується моїм Коханим внучкам </w:t>
      </w:r>
    </w:p>
    <w:p>
      <w:pPr>
        <w:pStyle w:val="Normal"/>
        <w:jc w:val="both"/>
        <w:rPr>
          <w:b/>
          <w:b/>
          <w:bCs/>
          <w:sz w:val="28"/>
        </w:rPr>
      </w:pPr>
      <w:r>
        <w:rPr>
          <w:b/>
          <w:bCs/>
          <w:sz w:val="28"/>
        </w:rPr>
        <w:t xml:space="preserve">                                                                       </w:t>
      </w:r>
      <w:r>
        <w:rPr>
          <w:b/>
          <w:bCs/>
          <w:sz w:val="28"/>
        </w:rPr>
        <w:t>Ганні і Андріані, з побажанням щастя і</w:t>
      </w:r>
    </w:p>
    <w:p>
      <w:pPr>
        <w:pStyle w:val="Normal"/>
        <w:jc w:val="both"/>
        <w:rPr>
          <w:b/>
          <w:b/>
          <w:bCs/>
          <w:sz w:val="28"/>
        </w:rPr>
      </w:pPr>
      <w:r>
        <w:rPr>
          <w:b/>
          <w:bCs/>
          <w:sz w:val="28"/>
        </w:rPr>
        <w:t xml:space="preserve">                                                                       </w:t>
      </w:r>
      <w:r>
        <w:rPr>
          <w:b/>
          <w:bCs/>
          <w:sz w:val="28"/>
        </w:rPr>
        <w:t>здоров’я їм і читачам !</w:t>
      </w:r>
    </w:p>
    <w:p>
      <w:pPr>
        <w:pStyle w:val="Normal"/>
        <w:jc w:val="right"/>
        <w:rPr>
          <w:bCs/>
          <w:color w:val="0070C0"/>
          <w:sz w:val="28"/>
        </w:rPr>
      </w:pPr>
      <w:r>
        <w:rPr>
          <w:b/>
          <w:bCs/>
          <w:sz w:val="28"/>
        </w:rPr>
        <w:t xml:space="preserve">                                                                                     </w:t>
      </w:r>
      <w:r>
        <w:rPr>
          <w:bCs/>
          <w:color w:val="0070C0"/>
          <w:sz w:val="28"/>
        </w:rPr>
        <w:t xml:space="preserve">Автор дослідження: </w:t>
      </w:r>
      <w:r>
        <w:rPr>
          <w:bCs/>
          <w:color w:val="0070C0"/>
          <w:sz w:val="28"/>
          <w:u w:val="single"/>
        </w:rPr>
        <w:t>А.І. Турченко</w:t>
      </w:r>
    </w:p>
    <w:p>
      <w:pPr>
        <w:pStyle w:val="Normal"/>
        <w:jc w:val="right"/>
        <w:rPr>
          <w:bCs/>
          <w:color w:val="0070C0"/>
          <w:sz w:val="28"/>
        </w:rPr>
      </w:pPr>
      <w:r>
        <w:rPr>
          <w:bCs/>
          <w:color w:val="0070C0"/>
          <w:sz w:val="28"/>
        </w:rPr>
        <w:t xml:space="preserve"> </w:t>
      </w:r>
      <w:r>
        <w:rPr>
          <w:bCs/>
          <w:color w:val="0070C0"/>
          <w:sz w:val="28"/>
        </w:rPr>
        <w:t>(за дозволу Ради Старшин Полку)</w:t>
      </w:r>
    </w:p>
    <w:p>
      <w:pPr>
        <w:pStyle w:val="Normal"/>
        <w:jc w:val="both"/>
        <w:rPr>
          <w:sz w:val="28"/>
        </w:rPr>
      </w:pPr>
      <w:r>
        <w:rPr>
          <w:b/>
          <w:bCs/>
          <w:sz w:val="28"/>
        </w:rPr>
        <w:t xml:space="preserve">       </w:t>
      </w:r>
      <w:r>
        <w:rPr>
          <w:b/>
          <w:bCs/>
          <w:sz w:val="28"/>
        </w:rPr>
        <w:t>Сучасний погляд козака на цю надзвичайно важливу ВЕДИЧНУ Проблему з часів хрещення Русі – України до ХХІ століття і не тільки :</w:t>
      </w:r>
    </w:p>
    <w:p>
      <w:pPr>
        <w:pStyle w:val="Normal"/>
        <w:jc w:val="both"/>
        <w:rPr/>
      </w:pPr>
      <w:r>
        <w:rPr>
          <w:sz w:val="28"/>
        </w:rPr>
        <w:t xml:space="preserve">                                            </w:t>
      </w:r>
      <w:r>
        <w:rPr>
          <w:b/>
          <w:bCs/>
          <w:sz w:val="28"/>
        </w:rPr>
        <w:t>“</w:t>
      </w:r>
      <w:r>
        <w:rPr>
          <w:b/>
          <w:bCs/>
          <w:sz w:val="28"/>
        </w:rPr>
        <w:t xml:space="preserve">Вдумливе повернення до Вед – це  найвеличніший </w:t>
      </w:r>
    </w:p>
    <w:p>
      <w:pPr>
        <w:pStyle w:val="Normal"/>
        <w:jc w:val="both"/>
        <w:rPr>
          <w:b/>
          <w:b/>
          <w:bCs/>
          <w:sz w:val="28"/>
        </w:rPr>
      </w:pPr>
      <w:r>
        <w:rPr>
          <w:b/>
          <w:bCs/>
          <w:sz w:val="28"/>
        </w:rPr>
        <w:t xml:space="preserve">                                              </w:t>
      </w:r>
      <w:r>
        <w:rPr>
          <w:b/>
          <w:bCs/>
          <w:sz w:val="28"/>
        </w:rPr>
        <w:t>привілей цього віку у порівнянні з всіма попередніми</w:t>
      </w:r>
    </w:p>
    <w:p>
      <w:pPr>
        <w:pStyle w:val="Normal"/>
        <w:jc w:val="both"/>
        <w:rPr>
          <w:b/>
          <w:b/>
          <w:bCs/>
          <w:sz w:val="28"/>
        </w:rPr>
      </w:pPr>
      <w:r>
        <w:rPr>
          <w:b/>
          <w:bCs/>
          <w:sz w:val="28"/>
        </w:rPr>
        <w:t xml:space="preserve">                                              </w:t>
      </w:r>
      <w:r>
        <w:rPr>
          <w:b/>
          <w:bCs/>
          <w:sz w:val="28"/>
        </w:rPr>
        <w:t xml:space="preserve">століттями “.   </w:t>
      </w:r>
    </w:p>
    <w:p>
      <w:pPr>
        <w:pStyle w:val="Normal"/>
        <w:jc w:val="both"/>
        <w:rPr>
          <w:sz w:val="28"/>
        </w:rPr>
      </w:pPr>
      <w:r>
        <w:rPr>
          <w:b/>
          <w:bCs/>
          <w:sz w:val="28"/>
        </w:rPr>
        <w:t xml:space="preserve">                                                                                                </w:t>
      </w:r>
      <w:r>
        <w:rPr>
          <w:b/>
          <w:bCs/>
          <w:sz w:val="28"/>
        </w:rPr>
        <w:t xml:space="preserve">Роберт Опенгеймер. </w:t>
      </w:r>
    </w:p>
    <w:p>
      <w:pPr>
        <w:pStyle w:val="Normal"/>
        <w:jc w:val="both"/>
        <w:rPr>
          <w:sz w:val="28"/>
        </w:rPr>
      </w:pPr>
      <w:r>
        <w:rPr>
          <w:sz w:val="28"/>
        </w:rPr>
        <w:t xml:space="preserve">        </w:t>
      </w:r>
      <w:r>
        <w:rPr>
          <w:b/>
          <w:bCs/>
          <w:sz w:val="28"/>
        </w:rPr>
        <w:t>Вчення сучасних</w:t>
      </w:r>
      <w:r>
        <w:rPr>
          <w:b/>
          <w:bCs/>
          <w:sz w:val="28"/>
          <w:lang w:val="ru-RU"/>
        </w:rPr>
        <w:t xml:space="preserve">, </w:t>
      </w:r>
      <w:r>
        <w:rPr>
          <w:b/>
          <w:bCs/>
          <w:sz w:val="28"/>
        </w:rPr>
        <w:t>не Українських “політиків” та “ортодоксальних вчених” про “безпечний секс” у “культурі кондомів”:</w:t>
      </w:r>
    </w:p>
    <w:p>
      <w:pPr>
        <w:pStyle w:val="Normal"/>
        <w:jc w:val="both"/>
        <w:rPr>
          <w:sz w:val="28"/>
        </w:rPr>
      </w:pPr>
      <w:r>
        <w:rPr>
          <w:sz w:val="28"/>
        </w:rPr>
        <w:t xml:space="preserve">         </w:t>
      </w:r>
      <w:r>
        <w:rPr>
          <w:sz w:val="28"/>
        </w:rPr>
        <w:t xml:space="preserve">Мільйони дітей, підлітків, юнаків і дівчат ходять до школи, професійних училищ, ліцеїв, технікумів, інститутів, університетів, академій. Вони там повинні оволодівати новими для себе знаннями. Та все ж, безліч юнаків і дівчат йдуть на навчання з цигаркою в роті чи з відкритою пляшкою пива у руці. І навіть на перервах у школах підлітки у віці 10 – 14 років п’ють “правильне пиво”, не кажучи вже про інші шкідливі “штучно створені” напої типу “Кока – Кола”, “Спрайт” тощо.                           </w:t>
      </w:r>
    </w:p>
    <w:p>
      <w:pPr>
        <w:pStyle w:val="Normal"/>
        <w:jc w:val="both"/>
        <w:rPr>
          <w:sz w:val="28"/>
        </w:rPr>
      </w:pPr>
      <w:r>
        <w:rPr>
          <w:sz w:val="28"/>
        </w:rPr>
        <w:t>Така загальна повсякденна картина вже перестала шокувати і вчителів і батьків. А даремно! Адже всі нормальні люди сьогодні повинні чітко уявляти, що продукти харчування західного виробництва, алкоголь, тютюн , наркоманія, реклама (майже щоденно) сексуальної розпусти і вседозволеності - це не що інше, як зброя , яка знищує білу расу, Русинів – Українців і в першу чергу її генофонд, її молоде покоління. Йде небачена холодна війна, тобто війна інформаційна, яку вже бачать і визнають безліч людей. Інформаційний геноцид народу України – Русі один із методів ведення цієї війни. Частина батьків змирилась з цим, опустила руки, здалася. Частина ... Але не всі!</w:t>
      </w:r>
    </w:p>
    <w:p>
      <w:pPr>
        <w:pStyle w:val="Normal"/>
        <w:jc w:val="both"/>
        <w:rPr>
          <w:sz w:val="28"/>
        </w:rPr>
      </w:pPr>
      <w:r>
        <w:rPr>
          <w:sz w:val="28"/>
        </w:rPr>
        <w:t xml:space="preserve">          </w:t>
      </w:r>
      <w:r>
        <w:rPr>
          <w:sz w:val="28"/>
        </w:rPr>
        <w:t>Ми ж, Козаки полку імені Світлослава Хороброго ніколи не погодимося і не здамося, ми будемо давати інформацію скрізь де потрібно і можна, що жити по Вірі стародавніх Предків наших, по Кону, Звичаю, Карбами, Заповідями, та Коном Ріта можна і потрібно. А все привнесене до нас, яке розтліває молодь і дорослих людей, ми спільними зусиллями подолаємо. І це не так складно, як дехто може уявити. Наша стародавня минувшина яскраво це показує, її ми повинні повернути у повсякденне своє життя, та застосовувати на практиці в подальшому. Ось і все!</w:t>
      </w:r>
    </w:p>
    <w:p>
      <w:pPr>
        <w:pStyle w:val="Normal"/>
        <w:jc w:val="both"/>
        <w:rPr/>
      </w:pPr>
      <w:r>
        <w:rPr>
          <w:sz w:val="28"/>
        </w:rPr>
        <w:t xml:space="preserve">         </w:t>
      </w:r>
      <w:r>
        <w:rPr>
          <w:b/>
          <w:bCs/>
          <w:sz w:val="28"/>
        </w:rPr>
        <w:t>Давайте, разом відкриємо сутність одного із явищ, так званого “безпечного сексу”.</w:t>
      </w:r>
    </w:p>
    <w:p>
      <w:pPr>
        <w:pStyle w:val="Normal"/>
        <w:jc w:val="both"/>
        <w:rPr/>
      </w:pPr>
      <w:r>
        <w:rPr>
          <w:sz w:val="28"/>
        </w:rPr>
        <w:t xml:space="preserve">                                                             “</w:t>
      </w:r>
      <w:r>
        <w:rPr>
          <w:b/>
          <w:bCs/>
          <w:sz w:val="28"/>
        </w:rPr>
        <w:t xml:space="preserve">До тих пір, поки жива сутність не </w:t>
      </w:r>
    </w:p>
    <w:p>
      <w:pPr>
        <w:pStyle w:val="Normal"/>
        <w:jc w:val="both"/>
        <w:rPr>
          <w:b/>
          <w:b/>
          <w:bCs/>
          <w:sz w:val="28"/>
        </w:rPr>
      </w:pPr>
      <w:r>
        <w:rPr>
          <w:b/>
          <w:bCs/>
          <w:sz w:val="28"/>
        </w:rPr>
        <w:t xml:space="preserve">                                                               </w:t>
      </w:r>
      <w:r>
        <w:rPr>
          <w:b/>
          <w:bCs/>
          <w:sz w:val="28"/>
        </w:rPr>
        <w:t xml:space="preserve">розчарується в цьому ілюзорному світі, </w:t>
      </w:r>
    </w:p>
    <w:p>
      <w:pPr>
        <w:pStyle w:val="2"/>
        <w:rPr/>
      </w:pPr>
      <w:r>
        <w:rPr/>
        <w:t xml:space="preserve">                                                               </w:t>
      </w:r>
      <w:r>
        <w:rPr/>
        <w:t xml:space="preserve">вона буде змушена переселятися з одного </w:t>
      </w:r>
    </w:p>
    <w:p>
      <w:pPr>
        <w:pStyle w:val="Normal"/>
        <w:jc w:val="both"/>
        <w:rPr>
          <w:b/>
          <w:b/>
          <w:bCs/>
          <w:sz w:val="28"/>
        </w:rPr>
      </w:pPr>
      <w:r>
        <w:rPr>
          <w:b/>
          <w:bCs/>
          <w:sz w:val="28"/>
        </w:rPr>
        <w:t xml:space="preserve">                                                               </w:t>
      </w:r>
      <w:r>
        <w:rPr>
          <w:b/>
          <w:bCs/>
          <w:sz w:val="28"/>
        </w:rPr>
        <w:t>тіла в інше “...</w:t>
      </w:r>
    </w:p>
    <w:p>
      <w:pPr>
        <w:pStyle w:val="Normal"/>
        <w:jc w:val="both"/>
        <w:rPr>
          <w:sz w:val="28"/>
        </w:rPr>
      </w:pPr>
      <w:r>
        <w:rPr>
          <w:b/>
          <w:bCs/>
          <w:sz w:val="28"/>
        </w:rPr>
        <w:t xml:space="preserve">                                                                                                               </w:t>
      </w:r>
      <w:r>
        <w:rPr>
          <w:b/>
          <w:bCs/>
          <w:sz w:val="28"/>
        </w:rPr>
        <w:t xml:space="preserve">Бхагавад – Гіта. </w:t>
      </w:r>
    </w:p>
    <w:p>
      <w:pPr>
        <w:pStyle w:val="Normal"/>
        <w:jc w:val="both"/>
        <w:rPr/>
      </w:pPr>
      <w:r>
        <w:rPr>
          <w:sz w:val="28"/>
        </w:rPr>
        <w:t xml:space="preserve">         </w:t>
      </w:r>
      <w:r>
        <w:rPr>
          <w:sz w:val="28"/>
        </w:rPr>
        <w:t>Хтось із Вас може зауважити, що “культура кондому” (презервативу) вбачається йому, як вирішення проблеми перенаселення планети і збереження репродуктивного здоров</w:t>
      </w:r>
      <w:r>
        <w:rPr>
          <w:sz w:val="28"/>
          <w:lang w:val="ru-RU"/>
        </w:rPr>
        <w:t>’</w:t>
      </w:r>
      <w:r>
        <w:rPr>
          <w:sz w:val="28"/>
        </w:rPr>
        <w:t>я нації, у “безпечному сексі” задля насолоди  почуттями і відчуттями. Однак проблема, з якою зіштовхнулось людство - це проблема зовсім  інша, захиститись від якої застосуванням різноманітних “кондомів” не вдасться. Справа у тому, що загроза перенаселення і захворюваності, які розповсюджуються статевим шляхом - тільки одна (і до того ж найбільш очевидна) біда прояву тваринного типу психіки середовища у суспільстві розумних людей.</w:t>
      </w:r>
    </w:p>
    <w:p>
      <w:pPr>
        <w:pStyle w:val="Normal"/>
        <w:jc w:val="both"/>
        <w:rPr>
          <w:sz w:val="28"/>
        </w:rPr>
      </w:pPr>
      <w:r>
        <w:rPr>
          <w:sz w:val="28"/>
        </w:rPr>
        <w:t xml:space="preserve">          </w:t>
      </w:r>
      <w:r>
        <w:rPr>
          <w:sz w:val="28"/>
        </w:rPr>
        <w:t xml:space="preserve">За визначенням англійського вченого Чарльза Дарвіна, змішання видів приводить до народження “ублюдків”, а академік Вавилов замінив його словом “гібрид”. </w:t>
      </w:r>
    </w:p>
    <w:p>
      <w:pPr>
        <w:pStyle w:val="Normal"/>
        <w:jc w:val="both"/>
        <w:rPr/>
      </w:pPr>
      <w:r>
        <w:rPr>
          <w:sz w:val="28"/>
        </w:rPr>
        <w:t xml:space="preserve">           </w:t>
      </w:r>
      <w:r>
        <w:rPr>
          <w:sz w:val="28"/>
        </w:rPr>
        <w:t>Міжрасове змішання приводить до того, що будова тазу матері однієї національності не відповідає черепу дитини від батька іншої національності. Від цього жінок мучать кесареві розтини і передчасні пологи. У нав’язаному нам Християнстві (988 р.), головне не якої людина національності, кольору шкіри, якого вона Роду, а головне, щоб вона була християнином. Кол. гл. 3: 10-11. Так, прийняв єврей, негр, араб, кавказець та представники інших народностей християнство, все, вони вже наші брати у Христі, можуть вільно злягатись з білими жінками. Головне по їхньому любов. (лю – бо - в з Санскриту перекладається, як лю – людина, бо – Бога, в – відаюча). Але скільки кавказця, негра чи єврея не христи, вони не перетворяться у Русинів – Слов</w:t>
      </w:r>
      <w:r>
        <w:rPr>
          <w:sz w:val="28"/>
          <w:lang w:val="ru-RU"/>
        </w:rPr>
        <w:t>’</w:t>
      </w:r>
      <w:r>
        <w:rPr>
          <w:sz w:val="28"/>
        </w:rPr>
        <w:t>ян, у наших батьків і матерів. Навпаки, міжрасові зв’язки - це геноцид білих народів, який привів до того, що в світі залишилось 2%  білих жінок і надалі  нам всім їх потрібно берегти як зіницю ока, щоб Біла Раса зовсім не зникла з Богом даної нам Землі!</w:t>
      </w:r>
    </w:p>
    <w:p>
      <w:pPr>
        <w:pStyle w:val="Normal"/>
        <w:jc w:val="both"/>
        <w:rPr/>
      </w:pPr>
      <w:r>
        <w:rPr>
          <w:sz w:val="28"/>
        </w:rPr>
        <w:t xml:space="preserve">            </w:t>
      </w:r>
      <w:r>
        <w:rPr>
          <w:sz w:val="28"/>
        </w:rPr>
        <w:t xml:space="preserve">За даними БСЄ і Демографічного агентства ООН: у 1900 році на Землі було 42% білих народів або 665 млн. чоловік із 1,55 млрд. населення планети; в 2012 році на Землі залишилось 5,6% білих народів або 460 млн. чоловік з 7,5 млрд. населення планети. Християнство встановило жидівську владу, рабство, наркоманію, п’янство, тотальне безробіття і беззаконня...             </w:t>
      </w:r>
    </w:p>
    <w:p>
      <w:pPr>
        <w:pStyle w:val="Normal"/>
        <w:jc w:val="both"/>
        <w:rPr>
          <w:sz w:val="28"/>
        </w:rPr>
      </w:pPr>
      <w:r>
        <w:rPr>
          <w:sz w:val="28"/>
        </w:rPr>
        <w:t xml:space="preserve">           </w:t>
      </w:r>
      <w:r>
        <w:rPr>
          <w:sz w:val="28"/>
        </w:rPr>
        <w:t>Тому, чужородцям, їх «поводирями», дана вказівка, будь – яким чином вступати в статеві стосунки з нашими жінками і дівчатами, тож вони насправді є вбивці, бо назавжди вбивають Роди Білої Раси. Як? Сьогодні наукою доведено, що всі статеві партнери, які були у білошкірої дівчини чи жінки, залишають в ній свій генетичний “слід”, який передається її майбутнім дітям. Як дослідним шляхом виявили вчені, ДНК володіє квантовою природою. Звичайно, як і всі тіла, воно має своє електромагнітне поле. А це означає, що електромагнітні хвилі, які випромінюють наші ДНК, переносять всю генетичну інформацію, цього ДНК на жіночий чи дівочий статевий геном. Це явище було доведено в 2011 році Лауреатом Нобелівської Премії в галузі медицини Л. Монтаньє, який відкрив вірус ВІЧ і вченим Гарєєвим. Дивись кінофільм “Телегонія”.</w:t>
      </w:r>
    </w:p>
    <w:p>
      <w:pPr>
        <w:pStyle w:val="Normal"/>
        <w:jc w:val="both"/>
        <w:rPr>
          <w:sz w:val="28"/>
        </w:rPr>
      </w:pPr>
      <w:r>
        <w:rPr>
          <w:sz w:val="28"/>
        </w:rPr>
        <w:t xml:space="preserve">            </w:t>
      </w:r>
      <w:r>
        <w:rPr>
          <w:sz w:val="28"/>
        </w:rPr>
        <w:t xml:space="preserve">А тих “розумників”, які не вірять, запитайте: “Як передається зображення на телеекран, розмови по стільниковому телефону, записуються  файли на лазерні диски” ? Електромагнітними хвилями і ніякий “кондом” їх не зупинить. Виявлені у статевих геномах жінок генетичні “сліди” попередніх партнерів поясняють часті випадки, коли біла жінка від свого білого чоловіка народжує чорну дитину тому, що колись її, чи її маму, «мав негр». Тому, не важливо від кого завагітніє жінка чи дівчина, так як генетична інформація про її попередніх статевих партнерів залишається в ній назавжди і передається її майбутнім дітям і онукам. </w:t>
      </w:r>
    </w:p>
    <w:p>
      <w:pPr>
        <w:pStyle w:val="Normal"/>
        <w:jc w:val="both"/>
        <w:rPr>
          <w:sz w:val="28"/>
        </w:rPr>
      </w:pPr>
      <w:r>
        <w:rPr>
          <w:sz w:val="28"/>
        </w:rPr>
        <w:t xml:space="preserve">           </w:t>
      </w:r>
      <w:r>
        <w:rPr>
          <w:sz w:val="28"/>
        </w:rPr>
        <w:t>Гірше, коли це не проявляється зовнішньо і чоловік не підозрює, що виховує дитину попередніх коханців своєї дружини, хай навіть схожого на нього але з їх генетичними хворобами, “психічними” звичками та менталітетом. Більш того, сучасні вчені науково довели, що саме міжрасові статеві стосунки приводять до появи маніяків, шизофреників, садистів... І дійсно, якщо всі люди одинакові, то чому серед всіх відомих донині тиранів, садистів, злодіїв, маніяків та інших збоченців нема ні однієї білої людини. Судіть самі: Гітлер (Гідлер) був євреєм, Ленін (Бланк) – єврей, Сталін (Джуга швілі) – грузино-єврей, Іоан Грозний – єврей по бабці Зої Пелеолог, Чикатило – єврей по батьку, вбивці Оксани Макар, мають єврейське коріння.</w:t>
      </w:r>
    </w:p>
    <w:p>
      <w:pPr>
        <w:pStyle w:val="Normal"/>
        <w:jc w:val="both"/>
        <w:rPr>
          <w:sz w:val="28"/>
        </w:rPr>
      </w:pPr>
      <w:r>
        <w:rPr>
          <w:sz w:val="28"/>
        </w:rPr>
        <w:t xml:space="preserve">            </w:t>
      </w:r>
      <w:r>
        <w:rPr>
          <w:sz w:val="28"/>
        </w:rPr>
        <w:t xml:space="preserve">Негри, індуси і аборигени Америки займались масовим людоїдством до тих пір, поки до них не прийшли “більш розвинені” Європейці. У Кавказців квітло мужеложство, скотоложство. У Китайців, плацента продається всього за 10 доларів у кольоровій обгортці. Араби і євреї – ті, хто придумав Християнство і Іслам з їх інквізиціями і релігійними війнами, походять від “Інцеста”. Битіє. Гл. 19: 20-21; гл. 9: 5, 29. Може європейці і вимусили їх змінитися, але їх генетика не зміниться ніколи. Тепер уявіть собі генетику дітей, білі матері яких злягалися з цими народностями? </w:t>
      </w:r>
    </w:p>
    <w:p>
      <w:pPr>
        <w:pStyle w:val="Normal"/>
        <w:jc w:val="both"/>
        <w:rPr/>
      </w:pPr>
      <w:r>
        <w:rPr>
          <w:sz w:val="28"/>
        </w:rPr>
        <w:t xml:space="preserve">          </w:t>
      </w:r>
      <w:r>
        <w:rPr>
          <w:b/>
          <w:bCs/>
          <w:sz w:val="28"/>
        </w:rPr>
        <w:t xml:space="preserve">Наскільки ці народності недорозвинені, можливо судити по їх інтелекту. </w:t>
      </w:r>
    </w:p>
    <w:p>
      <w:pPr>
        <w:pStyle w:val="Normal"/>
        <w:jc w:val="both"/>
        <w:rPr>
          <w:sz w:val="28"/>
        </w:rPr>
      </w:pPr>
      <w:r>
        <w:rPr>
          <w:sz w:val="28"/>
        </w:rPr>
        <w:t xml:space="preserve">            </w:t>
      </w:r>
      <w:r>
        <w:rPr>
          <w:sz w:val="28"/>
        </w:rPr>
        <w:t>Назвіть мені хоч один арабський літак, азербайджанську машину, арм’янську космічну станцію, турецький супутник, іранську АЕС? Мало того, що літаки, машини і все інше, так необхідне людству, було винайдено білою расою, так навіть і сьогодні євреї, китайці і японці роблять свої літаки на базі українських, російських, європейських і американських літаків. За всю історію чужородці не здатні були нічого путнього винайти і створити, а те, що у них є сьогодні – дала їм Біла Раса, яку ці збоченці систематично і цілеспрямовано фізично знищують. Археологічні розкопки у Костенках, Аркаїмі показали всьому світові, що алгебра, фарфор і все інше було у Русів ще 42 тисячі років тому, до появи на Землі євреїв, арабів, китайців, японців тощо. Так навіщо нам з ними змішуватись, щоб знищувати свої Роди. Думаю, що це, зовсім для нас Русинів – Українців не підходить!</w:t>
      </w:r>
    </w:p>
    <w:p>
      <w:pPr>
        <w:pStyle w:val="Normal"/>
        <w:jc w:val="both"/>
        <w:rPr/>
      </w:pPr>
      <w:r>
        <w:rPr>
          <w:sz w:val="28"/>
        </w:rPr>
        <w:t xml:space="preserve">             </w:t>
      </w:r>
      <w:r>
        <w:rPr>
          <w:sz w:val="28"/>
        </w:rPr>
        <w:t>В кінофільмі “Загибель Цивілізації” дослідження вчених наочно показали, що в змішаних шлюбах йде деградація на генетичному і на інтелектуальному рівнях. Змішані діти – це кінець еволюції та вимирання Білих Родів. Судіть самі. Подивіться уважно на Європу? Європейські вчені підтвердили, що ріст деградації і насилля в Європі пропорційний зростанню змішування європейців з євреями, турками, неграми, арабами, що нині заселяють Європу. Метиси знищили Португалію, на черзі вся Європа з Америкою. Як приклад: до середини 16-го століття Португалія була самою багатою і самою могутньою країною Європи. Вона подарувала світові талановитих мореплавців, дослідників, вчених. Але в Х</w:t>
      </w:r>
      <w:r>
        <w:rPr>
          <w:sz w:val="28"/>
          <w:lang w:val="en-US"/>
        </w:rPr>
        <w:t>V</w:t>
      </w:r>
      <w:r>
        <w:rPr>
          <w:sz w:val="28"/>
        </w:rPr>
        <w:t>І столітті, коли до влади в Португалії пролізла «єврейська знать», її зірка раптово закотилася назавжди. За якихось 100 років Португалія стала самою слаборозвиненою країною Європи.</w:t>
      </w:r>
    </w:p>
    <w:p>
      <w:pPr>
        <w:pStyle w:val="Normal"/>
        <w:jc w:val="both"/>
        <w:rPr>
          <w:sz w:val="28"/>
        </w:rPr>
      </w:pPr>
      <w:r>
        <w:rPr>
          <w:sz w:val="28"/>
        </w:rPr>
        <w:t xml:space="preserve">            </w:t>
      </w:r>
      <w:r>
        <w:rPr>
          <w:sz w:val="28"/>
        </w:rPr>
        <w:t>В Британській Енциклопедії 1911 року сповіщається: - “Португальці безперешкодно вступали в шлюби зі своїми рабами (неграми, арабами, євреями) і це вливання чужорідної крові остаточно змінило характер і зовнішній вигляд колись могутнього народу. Можна без перебільшення сказати, що португальці “Епохи відродження” і Португальці 17-го століття являють собою дві протилежно різні національності. Вклад цієї нової національності метисів у цивілізацію в таких галузях, як мистецтво, наука тощо, практично зводиться до нуля”. Рей Смітт. В Україні білих людей більше, тому процес змішування займе від 100 до 300 років, якщо ми це змішування допустимо. А насаджувана зверху, через ЗМІ ідея, що нібито змішані шлюби народжують більш розумних, сильних дітей на практиці виявляється брехнею, яка не має під собою ні одного науково дослідженого випадку.</w:t>
      </w:r>
    </w:p>
    <w:p>
      <w:pPr>
        <w:pStyle w:val="Normal"/>
        <w:jc w:val="both"/>
        <w:rPr/>
      </w:pPr>
      <w:r>
        <w:rPr>
          <w:sz w:val="28"/>
        </w:rPr>
        <w:t xml:space="preserve">                                    </w:t>
      </w:r>
      <w:r>
        <w:rPr>
          <w:b/>
          <w:bCs/>
          <w:sz w:val="28"/>
        </w:rPr>
        <w:t>Змішані шлюби знищили Царські династії?</w:t>
      </w:r>
    </w:p>
    <w:p>
      <w:pPr>
        <w:pStyle w:val="Normal"/>
        <w:jc w:val="both"/>
        <w:rPr>
          <w:sz w:val="28"/>
        </w:rPr>
      </w:pPr>
      <w:r>
        <w:rPr>
          <w:b/>
          <w:bCs/>
          <w:sz w:val="28"/>
        </w:rPr>
        <w:t xml:space="preserve">            </w:t>
      </w:r>
      <w:r>
        <w:rPr>
          <w:sz w:val="28"/>
        </w:rPr>
        <w:t>Аналіз ДНК і родовід відомих династій Європи наочно показав, що всі руйнівні мутації і відхилення в генетиці династій виникли виключно тому, що вони змішалися з євреями, арабами і кавказцями. Так наприклад тест ДНК Наполеона, який провели вчені Франції (Жерар Люкотт та інші) показав, що Наполеон був арабокавказцем. Згадайте гемофілію царевича Олексія народженого від шлюбу Миколи – ІІ, який був сіфарським євреєм із дому Габсбургів (з цього ж дому нинішня Королева Британії - єврейка) з німкою Алісою Гессен – Дармштатською. Їх родовід у книзі “Едуард Сьомий і його єврейський двір”. B</w:t>
      </w:r>
      <w:r>
        <w:rPr>
          <w:sz w:val="28"/>
          <w:lang w:val="en-US"/>
        </w:rPr>
        <w:t>y</w:t>
      </w:r>
      <w:r>
        <w:rPr>
          <w:sz w:val="28"/>
          <w:lang w:val="ru-RU"/>
        </w:rPr>
        <w:t xml:space="preserve"> </w:t>
      </w:r>
      <w:r>
        <w:rPr>
          <w:sz w:val="28"/>
          <w:lang w:val="en-US"/>
        </w:rPr>
        <w:t>A</w:t>
      </w:r>
      <w:r>
        <w:rPr>
          <w:sz w:val="28"/>
          <w:lang w:val="ru-RU"/>
        </w:rPr>
        <w:t xml:space="preserve">. </w:t>
      </w:r>
      <w:r>
        <w:rPr>
          <w:sz w:val="28"/>
          <w:lang w:val="en-US"/>
        </w:rPr>
        <w:t>Allfrey</w:t>
      </w:r>
      <w:r>
        <w:rPr>
          <w:sz w:val="28"/>
          <w:lang w:val="ru-RU"/>
        </w:rPr>
        <w:t>.</w:t>
      </w:r>
    </w:p>
    <w:p>
      <w:pPr>
        <w:pStyle w:val="Normal"/>
        <w:jc w:val="both"/>
        <w:rPr>
          <w:sz w:val="28"/>
        </w:rPr>
      </w:pPr>
      <w:r>
        <w:rPr>
          <w:sz w:val="28"/>
        </w:rPr>
        <w:t xml:space="preserve">            </w:t>
      </w:r>
      <w:r>
        <w:rPr>
          <w:sz w:val="28"/>
        </w:rPr>
        <w:t>На часі, нагадати і “міф” про Пушкіна. Як виявляється, насправді ніякого змішування негра з руською жінкою не було. А прадід Пушкіна був Абіссінський єврей Абрам Ганнібал, а його прабабка була єврейкою Христиною Шеберг. А тепер давайте подивимось, що Пушкін зробив геніального для російського народу? Якісь наукові відкриття? Разом з російськім народом будував міста, дороги, освоював нові землі, був народним, а не нав’язаним зверху генієм? НІ. Він свідомо спотворив істинний зміст російської мови, руських казок тощо. Життя проводив у безкінечних “інтрижках” та гульках, псував довірливих жінок і паразитував на спинах кріпосних селян, поки цьому зухвальству не поклав край, француз, Дантес...</w:t>
      </w:r>
    </w:p>
    <w:p>
      <w:pPr>
        <w:pStyle w:val="Normal"/>
        <w:jc w:val="both"/>
        <w:rPr/>
      </w:pPr>
      <w:r>
        <w:rPr>
          <w:sz w:val="28"/>
        </w:rPr>
        <w:t xml:space="preserve">          </w:t>
      </w:r>
      <w:r>
        <w:rPr>
          <w:sz w:val="28"/>
        </w:rPr>
        <w:t xml:space="preserve">Стародавніми та сучасними вченими, було встановлено, що кров Русинів – Українців в більшості випадків 1 групи. У цих батьків не може народитись дитина з </w:t>
      </w:r>
      <w:r>
        <w:rPr>
          <w:sz w:val="28"/>
          <w:lang w:val="en-US"/>
        </w:rPr>
        <w:t>IV</w:t>
      </w:r>
      <w:r>
        <w:rPr>
          <w:sz w:val="28"/>
        </w:rPr>
        <w:t xml:space="preserve"> групою крові. </w:t>
      </w:r>
    </w:p>
    <w:p>
      <w:pPr>
        <w:pStyle w:val="Normal"/>
        <w:jc w:val="both"/>
        <w:rPr/>
      </w:pPr>
      <w:r>
        <w:rPr>
          <w:sz w:val="28"/>
        </w:rPr>
        <w:t xml:space="preserve">          </w:t>
      </w:r>
      <w:r>
        <w:rPr>
          <w:sz w:val="28"/>
        </w:rPr>
        <w:t xml:space="preserve">У більшості розсіяних етносів та тих, що ведуть паразитичний спосіб життя – </w:t>
      </w:r>
      <w:r>
        <w:rPr>
          <w:sz w:val="28"/>
          <w:lang w:val="en-US"/>
        </w:rPr>
        <w:t>IV</w:t>
      </w:r>
      <w:r>
        <w:rPr>
          <w:sz w:val="28"/>
        </w:rPr>
        <w:t xml:space="preserve"> група крові.</w:t>
      </w:r>
    </w:p>
    <w:p>
      <w:pPr>
        <w:pStyle w:val="Normal"/>
        <w:jc w:val="both"/>
        <w:rPr>
          <w:sz w:val="28"/>
        </w:rPr>
      </w:pPr>
      <w:r>
        <w:rPr>
          <w:sz w:val="28"/>
        </w:rPr>
        <w:t xml:space="preserve">          </w:t>
      </w:r>
      <w:r>
        <w:rPr>
          <w:sz w:val="28"/>
        </w:rPr>
        <w:t xml:space="preserve">У людей із 1 групою крові щеплення не приживаються, бо ця група сильна тим, що є протимікробна і противірусна. </w:t>
      </w:r>
    </w:p>
    <w:p>
      <w:pPr>
        <w:pStyle w:val="Normal"/>
        <w:jc w:val="both"/>
        <w:rPr/>
      </w:pPr>
      <w:r>
        <w:rPr>
          <w:sz w:val="28"/>
        </w:rPr>
        <w:t xml:space="preserve">          </w:t>
      </w:r>
      <w:r>
        <w:rPr>
          <w:sz w:val="28"/>
        </w:rPr>
        <w:t xml:space="preserve">Група крові – це ознака, що визначає генотип народу. До навали іноземців після хрещення Русі, більшість її люду була носіями 0 або 1 групи крові. У європейців на той час була переважно 2 група крові. У жителів Сходу – </w:t>
      </w:r>
      <w:r>
        <w:rPr>
          <w:sz w:val="28"/>
          <w:lang w:val="en-US"/>
        </w:rPr>
        <w:t>III</w:t>
      </w:r>
      <w:r>
        <w:rPr>
          <w:sz w:val="28"/>
        </w:rPr>
        <w:t xml:space="preserve">, у негрів і жидів – </w:t>
      </w:r>
      <w:r>
        <w:rPr>
          <w:sz w:val="28"/>
          <w:lang w:val="en-US"/>
        </w:rPr>
        <w:t>IV</w:t>
      </w:r>
      <w:r>
        <w:rPr>
          <w:sz w:val="28"/>
        </w:rPr>
        <w:t xml:space="preserve"> група.</w:t>
      </w:r>
    </w:p>
    <w:p>
      <w:pPr>
        <w:pStyle w:val="Normal"/>
        <w:jc w:val="both"/>
        <w:rPr/>
      </w:pPr>
      <w:r>
        <w:rPr>
          <w:sz w:val="28"/>
        </w:rPr>
        <w:t xml:space="preserve">         </w:t>
      </w:r>
      <w:r>
        <w:rPr>
          <w:sz w:val="28"/>
        </w:rPr>
        <w:t xml:space="preserve">Ті, хто має </w:t>
      </w:r>
      <w:r>
        <w:rPr>
          <w:b/>
          <w:bCs/>
          <w:sz w:val="28"/>
        </w:rPr>
        <w:t>1 групу крові</w:t>
      </w:r>
      <w:r>
        <w:rPr>
          <w:sz w:val="28"/>
        </w:rPr>
        <w:t xml:space="preserve"> – завжди лідери, вони самовпевнені, сильні і наполегливі, завжди намагаються досягти поставленої мети. Однак у них буває самозакоханість та гордовитість. </w:t>
      </w:r>
      <w:r>
        <w:rPr>
          <w:b/>
          <w:bCs/>
          <w:sz w:val="28"/>
        </w:rPr>
        <w:t>Люди 2-ї групи крові</w:t>
      </w:r>
      <w:r>
        <w:rPr>
          <w:sz w:val="28"/>
        </w:rPr>
        <w:t xml:space="preserve"> – навпаки, чудово себе почувають на других посадах. Головне, щоб поряд були однодумці. Полюбляють душевний та побутовий комфорт, ненавидять конфлікти. Мають романтичну натуру, інколи бувають впертими і дратівливими. Ті, </w:t>
      </w:r>
      <w:r>
        <w:rPr>
          <w:b/>
          <w:bCs/>
          <w:sz w:val="28"/>
        </w:rPr>
        <w:t xml:space="preserve">у кого </w:t>
      </w:r>
      <w:r>
        <w:rPr>
          <w:b/>
          <w:bCs/>
          <w:sz w:val="28"/>
          <w:lang w:val="en-US"/>
        </w:rPr>
        <w:t>III</w:t>
      </w:r>
      <w:r>
        <w:rPr>
          <w:b/>
          <w:bCs/>
          <w:sz w:val="28"/>
        </w:rPr>
        <w:t xml:space="preserve"> група крові</w:t>
      </w:r>
      <w:r>
        <w:rPr>
          <w:sz w:val="28"/>
        </w:rPr>
        <w:t xml:space="preserve"> – намагаються жити для себе. Незалежність – це їх кредо. З </w:t>
      </w:r>
      <w:r>
        <w:rPr>
          <w:b/>
          <w:bCs/>
          <w:sz w:val="28"/>
        </w:rPr>
        <w:t xml:space="preserve">людьми </w:t>
      </w:r>
      <w:r>
        <w:rPr>
          <w:b/>
          <w:bCs/>
          <w:sz w:val="28"/>
          <w:lang w:val="en-US"/>
        </w:rPr>
        <w:t>IV</w:t>
      </w:r>
      <w:r>
        <w:rPr>
          <w:b/>
          <w:bCs/>
          <w:sz w:val="28"/>
        </w:rPr>
        <w:t xml:space="preserve"> групи крові</w:t>
      </w:r>
      <w:r>
        <w:rPr>
          <w:sz w:val="28"/>
        </w:rPr>
        <w:t xml:space="preserve"> – потрібно бути максимально обережними, бо ці пройдисвіти роблять все, щоб довірливим “легко” було з ними співіснувати. Вони виставляють себе доброзичливими і спокійними, щоб потім заволодіти всім, що ти маєш. Суттєвий їх недолік – вони хитрі, брехливі, боягузливі, підступні, нерішучі і бояться всього нового. </w:t>
      </w:r>
    </w:p>
    <w:p>
      <w:pPr>
        <w:pStyle w:val="Normal"/>
        <w:jc w:val="both"/>
        <w:rPr>
          <w:sz w:val="28"/>
        </w:rPr>
      </w:pPr>
      <w:r>
        <w:rPr>
          <w:sz w:val="28"/>
        </w:rPr>
        <w:t xml:space="preserve">        </w:t>
      </w:r>
      <w:r>
        <w:rPr>
          <w:sz w:val="28"/>
        </w:rPr>
        <w:t>Разом з групою крові в спадщину передається не тільки характер, але й спадкові хвороби. Генетичні хвороби підпорядковуються “Принципу вирви”, чим більше з покоління в покоління вони передаються, тим тяжчі і не виліковні вони стають. Хворі діти отримують від батьків гнилу кров, а виростаючи, породжують ще кволіших нащадків.</w:t>
      </w:r>
    </w:p>
    <w:p>
      <w:pPr>
        <w:pStyle w:val="Normal"/>
        <w:jc w:val="both"/>
        <w:rPr/>
      </w:pPr>
      <w:r>
        <w:rPr>
          <w:sz w:val="28"/>
        </w:rPr>
        <w:t xml:space="preserve">        </w:t>
      </w:r>
      <w:r>
        <w:rPr>
          <w:sz w:val="28"/>
        </w:rPr>
        <w:t xml:space="preserve">Тварі (не одухотворені) і їх нащадки володіють в основному </w:t>
      </w:r>
      <w:r>
        <w:rPr>
          <w:sz w:val="28"/>
          <w:lang w:val="en-US"/>
        </w:rPr>
        <w:t>IV</w:t>
      </w:r>
      <w:r>
        <w:rPr>
          <w:sz w:val="28"/>
        </w:rPr>
        <w:t xml:space="preserve"> (найслабкішою) групою крові. Вони чудово розуміють цінність 1 групи крові і тому всіляко намагаються приховати правду про значення крові, щоб шляхом обману та невігластва перекачувати життєдайну кров собі, для свого виживання. Тварі також старанно приховують і те, що у людини, яка порушує Кони Всевишнього, змінюється група крові від 1 до </w:t>
      </w:r>
      <w:r>
        <w:rPr>
          <w:sz w:val="28"/>
          <w:lang w:val="en-US"/>
        </w:rPr>
        <w:t>IV</w:t>
      </w:r>
      <w:r>
        <w:rPr>
          <w:sz w:val="28"/>
        </w:rPr>
        <w:t xml:space="preserve">, а у людини, що веде Праведне життя, кров змінюється в кращий бік – від </w:t>
      </w:r>
      <w:r>
        <w:rPr>
          <w:sz w:val="28"/>
          <w:lang w:val="en-US"/>
        </w:rPr>
        <w:t>IV</w:t>
      </w:r>
      <w:r>
        <w:rPr>
          <w:sz w:val="28"/>
        </w:rPr>
        <w:t xml:space="preserve"> до 1 групи. Далі правдивість таких тверджень автора ми побачимо на прикладах та висновках науковців.</w:t>
      </w:r>
    </w:p>
    <w:p>
      <w:pPr>
        <w:pStyle w:val="Normal"/>
        <w:jc w:val="both"/>
        <w:rPr>
          <w:sz w:val="28"/>
        </w:rPr>
      </w:pPr>
      <w:r>
        <w:rPr>
          <w:sz w:val="28"/>
        </w:rPr>
        <w:t xml:space="preserve">          </w:t>
      </w:r>
      <w:r>
        <w:rPr>
          <w:sz w:val="28"/>
        </w:rPr>
        <w:t xml:space="preserve">В підручнику біології для студентів біологічних вузів написано; “Для людей з групою крові 0 (1) можливість захворювання раком шлунка, шийки матки, ревматизмом, ішемічною хворобою, холециститом, жовчнокам’яною хворобою знижується більше ніж на 20 відсотків”. Природа сама створила систему захисту проти міжрасових шлюбів. </w:t>
      </w:r>
    </w:p>
    <w:p>
      <w:pPr>
        <w:pStyle w:val="Normal"/>
        <w:jc w:val="both"/>
        <w:rPr>
          <w:sz w:val="28"/>
        </w:rPr>
      </w:pPr>
      <w:r>
        <w:rPr>
          <w:sz w:val="28"/>
        </w:rPr>
        <w:t xml:space="preserve">          </w:t>
      </w:r>
      <w:r>
        <w:rPr>
          <w:sz w:val="28"/>
        </w:rPr>
        <w:t>Наприклад, негри виділяють поту в 10 - 12 разів більше ніж білі люди, і у всіх  виділеннях їх плоті міститься етилмеркантан і меркантанетинол, які є найсмердючішими речовинами у світі. Ці речовини є канцерогеном, а також нервово паралітичною отрутою для людей інших рас і спричиняє рак у білих людей. Жінки, будьте пильними!</w:t>
      </w:r>
    </w:p>
    <w:p>
      <w:pPr>
        <w:pStyle w:val="Normal"/>
        <w:jc w:val="both"/>
        <w:rPr>
          <w:sz w:val="28"/>
        </w:rPr>
      </w:pPr>
      <w:r>
        <w:rPr>
          <w:sz w:val="28"/>
        </w:rPr>
        <w:t xml:space="preserve">          </w:t>
      </w:r>
      <w:r>
        <w:rPr>
          <w:sz w:val="28"/>
        </w:rPr>
        <w:t>Крім того, Кон Рита забороняє будь-які шлюби між родичами, як би вони віддаленими не були.</w:t>
      </w:r>
    </w:p>
    <w:p>
      <w:pPr>
        <w:pStyle w:val="Normal"/>
        <w:jc w:val="both"/>
        <w:rPr/>
      </w:pPr>
      <w:r>
        <w:rPr>
          <w:sz w:val="28"/>
        </w:rPr>
        <w:t xml:space="preserve">              </w:t>
      </w:r>
      <w:r>
        <w:rPr>
          <w:b/>
          <w:bCs/>
          <w:sz w:val="28"/>
        </w:rPr>
        <w:t>Генетика – відкриває таємниці походження рас на Землі.</w:t>
      </w:r>
    </w:p>
    <w:p>
      <w:pPr>
        <w:pStyle w:val="Normal"/>
        <w:jc w:val="both"/>
        <w:rPr/>
      </w:pPr>
      <w:r>
        <w:rPr>
          <w:b/>
          <w:bCs/>
          <w:sz w:val="28"/>
        </w:rPr>
        <w:t xml:space="preserve">          </w:t>
      </w:r>
      <w:r>
        <w:rPr>
          <w:sz w:val="28"/>
        </w:rPr>
        <w:t xml:space="preserve">Згідно офіційної історії (іс – тори – я) пращур людини вийшов з Африки 600 тисяч років назад і в ході зміни середовища проживання з’явились різні типи рас? Однак, сучасні геологорозвідувальні експедиції у Північному Льодовитому океані відшукали величезну кількість залишків тропічних рослин, тварин і переконливі сліди високорозвиненої цивілізації. Таким чином, вчені довели, що ще 13 тисяч років тому, до глобальної катастрофи і зміни полюсів Землі, тропічний клімат, на протязі мільйонів років був не в Африці , а на північній частині Земної півкулі. Але всі північні народи, які там проживали, чомусь не стали від цього чорними. На даний час вченими встановлено, що Білі Народи проживали в Китаї і Японії до появи там китайців і японців. Але, знову ж таки, Білі Народи від цього не стали вузькоокими і жовтошкірими. Виходить, що негри, “азіати” і інші народності, смуглі, сірі, червоні, вузькоокі та інші стали такими зовсім не через середовище проживання, як нам зараз, нав’язливо трактує їх, сучасна, кишенькова, брехлива наука. </w:t>
      </w:r>
    </w:p>
    <w:p>
      <w:pPr>
        <w:pStyle w:val="Normal"/>
        <w:jc w:val="both"/>
        <w:rPr>
          <w:sz w:val="28"/>
        </w:rPr>
      </w:pPr>
      <w:r>
        <w:rPr>
          <w:sz w:val="28"/>
        </w:rPr>
        <w:t xml:space="preserve">          </w:t>
      </w:r>
      <w:r>
        <w:rPr>
          <w:sz w:val="28"/>
        </w:rPr>
        <w:t>За даними Популяційної Генетики ( П. Д</w:t>
      </w:r>
      <w:r>
        <w:rPr>
          <w:sz w:val="28"/>
          <w:lang w:val="ru-RU"/>
        </w:rPr>
        <w:t xml:space="preserve">’Адамо, К. Уітні. </w:t>
      </w:r>
      <w:r>
        <w:rPr>
          <w:sz w:val="28"/>
        </w:rPr>
        <w:t>“4 групи крові. 4 шляхи до здоров</w:t>
      </w:r>
      <w:r>
        <w:rPr>
          <w:sz w:val="28"/>
          <w:lang w:val="ru-RU"/>
        </w:rPr>
        <w:t>’</w:t>
      </w:r>
      <w:r>
        <w:rPr>
          <w:sz w:val="28"/>
        </w:rPr>
        <w:t>я”), ще 130 тисяч років тому все людство Медгард – Землі складалось з представників білої раси. Загадку “Рас” було розкрито дякуючи електронним мікроскопам, які дозволили вченим виявити ДНК, і в ньому (в ДНК чужородців) виявити – гени рептилій. Цей генетичний зв’язок з рептиліями був науково доведений Лауреатом Нобелівської премії, першовідкривачем ДНК Френсісом Криком та хіміком Леслі Оруелом, та іншими вченими генетиками. Дивіться наукове кіно “Шоста Раса”. Ошелешуюче відкриття вчених раз і на завжди відкинуло “релігійно – дарвінівській міф” про походження людини, від одного пращура. (Дивіться РАН. Офіційний сайт РАН, випуск - № 27 (18\06\2012р.). Ще радянські вчені (Є. О. Манойлов) встановили, що при дії тестових реактивів кров Білих народів залишається завжди – червоною, а євреїв, арабів, негрів, азіатів, кавказців... тобто, у чужородців, їх кров при дії тестових реактивів бліднішає, і стає синьо – зеленою. Описання цього тесту, викладено у статті Є. О. Манойлова “Методика различия рас по крови”. Діло в тому, що в людській крові присутній гемоглобін, що робить кров червоною. А в крові головоногих, молюсків, каракатиць, комах, працює пігмент – гемоцианін. Саме він, робить кров цих створінь голубою чи зеленою, а колір шкірних покровів від сіро – зелених до смуглих і чорних кольорів. Але саме цікаве те, що структура молекули гемоцианіну проявилась у вигляді мегандавида (шестикінечної зірки) – сучасного символу світового єврейства. Так, що, як бачите, їх символіка не випадкова. Виходить чужородці це рептилії, на молекулярному і атомному рівнях. Ось чому їх кров при тестуванні стає синьо – зеленого кольору. А от молекули гемоглобіну та ферритіну, проявляються у виді Арійськіх Свастичних Хрестів!</w:t>
      </w:r>
    </w:p>
    <w:p>
      <w:pPr>
        <w:pStyle w:val="Normal"/>
        <w:jc w:val="both"/>
        <w:rPr>
          <w:sz w:val="28"/>
        </w:rPr>
      </w:pPr>
      <w:r>
        <w:rPr>
          <w:sz w:val="28"/>
        </w:rPr>
        <w:t xml:space="preserve">           </w:t>
      </w:r>
      <w:r>
        <w:rPr>
          <w:sz w:val="28"/>
        </w:rPr>
        <w:t xml:space="preserve">Висновки вчених однозначні. Стає очевидним, що різні “раси” виникли від різних створінь, і як виявляється, що ми не одинокі у Всесвіті? Існує велика маса вчених, які переконливо свідчать (дивись кіно Є. </w:t>
      </w:r>
      <w:r>
        <w:rPr>
          <w:sz w:val="28"/>
          <w:lang w:val="en-US"/>
        </w:rPr>
        <w:t>Jurquet</w:t>
      </w:r>
      <w:r>
        <w:rPr>
          <w:sz w:val="28"/>
        </w:rPr>
        <w:t xml:space="preserve"> “Секретний космос”) про генетичний зв’язок чужородців з “прибульцями” позаземних цивілізацій рептилоїдів, яких стародавні їх пращури приймали за Богів. Це твердження підтверджує і Біблія. Битіє. Гл. 2., яка прямо каже, що нащадки Адама не люди, тому, що їх Адам, від якого вони пішли (походять), не був народжений, а він був створений із праху, тобто, був створений штучно. Єва була зроблена з ребра Адама, висловлюючись сучасною науковою мовою – була клонована. Адам і Єва були одні, а відповідно, як же розплодились їх діти? Через Інцест, як тварини і змії. В стародавньому єврейському тексті “Хаггада”, який вони читають у перші дні паски, описується, що відбулося з Адамом і Євою, які вкусили заборонений плід: - “Перед тим тіла їх покривала ороговіла шкіра. Але, як тільки вони не послухались Бога і з</w:t>
      </w:r>
      <w:r>
        <w:rPr>
          <w:sz w:val="28"/>
          <w:lang w:val="ru-RU"/>
        </w:rPr>
        <w:t>’</w:t>
      </w:r>
      <w:r>
        <w:rPr>
          <w:sz w:val="28"/>
        </w:rPr>
        <w:t xml:space="preserve">їли “заборонений плід” ороговіла шкіра спала з них. І стали вони Голі. І засоромились вони своєї «Оголеності». Вчений Джой Льюелз дослідивши ці тексти, більше не сумнівався: - під “ороговілою шкірою” мається на увазі луска, яка покривала тіла рептилій (рептилоїдів). Цю загадку розкривають і підтверджують стародавні фрески на яких Амени зображені у виді людино ящерів, які проводять генетичні схрещення і виводять перших Адама і Єву, від яки потім наплодились чурки. Видно, як із “Матриці” проявляється жінка і її чоловік, а поряд прибулець у скафандрі. У перших невдалих схрещеннях з’явились наполовину рептилії, наполовину люди, кінокефали, Наги, русалки, кентаври, Посейдони, “Сніжні люди” тощо. У їх церкві збереглися ікони рептилоїда Христофора – песиголовця. Володіючи глибокими знаннями, «прибульці» змогли на молекулярному рівні створити кров і гени людини. Дякуючи цьому, в подальших схрещеннях ДНК Алієнів з “прибульцями” та іншими тваринами з’явились “особи”, які практично не відрізняються від людей. Але саме ці генетичні схрещення різних видів рептилоїдів і пояснюють появу такої кількості чорних, жовтих, сірих, червоних, кавказоїдних і інших типів людиноподібних створінь. Стародавні людиноподібні особи бачили своїх творців і малювали їх. </w:t>
      </w:r>
    </w:p>
    <w:p>
      <w:pPr>
        <w:pStyle w:val="Normal"/>
        <w:jc w:val="both"/>
        <w:rPr/>
      </w:pPr>
      <w:r>
        <w:rPr>
          <w:sz w:val="28"/>
        </w:rPr>
        <w:t xml:space="preserve">             </w:t>
      </w:r>
      <w:r>
        <w:rPr>
          <w:sz w:val="28"/>
        </w:rPr>
        <w:t>Як приклад: - це ідол із Приштини, якому – 7000 тисяч років; чи Аннунаки із Месопотамії, яким – 6000 тисяч років; вони малювали і ліпили статуї рептилоїдів. Гени рептилоїдів проявляються зовнішньо. Зверніть увагу на їх голови, у вигляді перевернутої груші, яка звужується до підборіддя. Вуха зрощені з головою, як у рептилій, практично не буває мочок вух, мішки під очима. Очі випуклі, як у жаб, вії, як у ящірок, це коли навіть при відкритих очах у них видно віки, що покривають частину ока. Зігнуті брови, як у комах. Може бути квадратний тип підборіддя. У них спостерігається ранній тип облисіння, саме з маківки голови. У рептилоїдів голова подовжена, вросла в плечі, практично відсутня шия.</w:t>
      </w:r>
    </w:p>
    <w:p>
      <w:pPr>
        <w:pStyle w:val="Normal"/>
        <w:jc w:val="both"/>
        <w:rPr/>
      </w:pPr>
      <w:r>
        <w:rPr>
          <w:sz w:val="28"/>
        </w:rPr>
        <w:t xml:space="preserve">            </w:t>
      </w:r>
      <w:r>
        <w:rPr>
          <w:sz w:val="28"/>
        </w:rPr>
        <w:t>У людини голова симетрична, дає квадрат. У рептилоїдів, не дивлячись на генетичні схрещення збереглася трикутність голови. Порівняйте з черепами знайденими археологами в Північній Америці. У Білої Раси тонке волосся, у рептилоїдів, більш жорсткіше, кучеряве волосся. У рептилоїдів носи горбаті, довгі, гострі чи кирпаті. Спостерігається у розмові картавість (шепелявість), зкошена посмішка, нахабна поведінка тощо...</w:t>
      </w:r>
    </w:p>
    <w:p>
      <w:pPr>
        <w:pStyle w:val="Normal"/>
        <w:jc w:val="both"/>
        <w:rPr>
          <w:sz w:val="28"/>
        </w:rPr>
      </w:pPr>
      <w:r>
        <w:rPr>
          <w:sz w:val="28"/>
        </w:rPr>
        <w:t xml:space="preserve">                  </w:t>
      </w:r>
      <w:r>
        <w:rPr>
          <w:b/>
          <w:bCs/>
          <w:sz w:val="28"/>
        </w:rPr>
        <w:t>Таємниця поту рептилоїдів, це таємниця захворювання на рак ?</w:t>
      </w:r>
    </w:p>
    <w:p>
      <w:pPr>
        <w:pStyle w:val="Normal"/>
        <w:jc w:val="both"/>
        <w:rPr/>
      </w:pPr>
      <w:r>
        <w:rPr>
          <w:sz w:val="28"/>
        </w:rPr>
        <w:t xml:space="preserve">            </w:t>
      </w:r>
      <w:r>
        <w:rPr>
          <w:sz w:val="28"/>
        </w:rPr>
        <w:t>За висновками Європейських вчених, нам відомо, що ще 200 – 300 років тому назад у Європі не було раку. Звідки ж з’явилась ця страшна та небезпечна хвороба? Недавно, вчені виявили в поту негрів, євреїв, метисів і “полукровок” речовини: - етілмеркантан і меркаптанетинол. Вони є самими вонючими речовинами на Землі. В долях відсотків названі речовини містяться у струї скунса, і якщо вона потрапляє на ведмедя – Грізлі чи Пуму, то ці тварини сходять з розуму. Ці самі злосмердючі речовини є зразковими канцерогеноми, а також нервово – паралітичною отрутою, що викликає рак у Білих людей. Саме тому, Білі жінки, які співмешкають з неграми і людьми з єврейськими домішками (тобто, полукровками) закінчують своє життя онкологією. Коли ці клони виділяють запах, нестерпний навіть тваринами, це говорить про їх демонічне походження; всі злосмердючі речовини утримують в собі “сірку”, а сіркою, як відомо, пахнуть сутності темної Нави. Зовнішню атрибутику рептилоїдів зберегли євреї.</w:t>
      </w:r>
    </w:p>
    <w:p>
      <w:pPr>
        <w:pStyle w:val="Normal"/>
        <w:jc w:val="both"/>
        <w:rPr/>
      </w:pPr>
      <w:r>
        <w:rPr>
          <w:sz w:val="28"/>
        </w:rPr>
        <w:t xml:space="preserve">          </w:t>
      </w:r>
      <w:r>
        <w:rPr>
          <w:sz w:val="28"/>
        </w:rPr>
        <w:t>Наші стародавні орійські Пращури були праві, визначаючи все по Крові (Кон РИТА). Бо “Яка кров, такій і Дух, які створили цю кров”. А згідно з Біблією, нащадки Адама і сам Адам, не мають Духа ? Вони є тільки “Душею живою”, тобто, рептилоїдами. Бит: гл. 2: 7.</w:t>
      </w:r>
    </w:p>
    <w:p>
      <w:pPr>
        <w:pStyle w:val="Normal"/>
        <w:jc w:val="both"/>
        <w:rPr>
          <w:sz w:val="28"/>
        </w:rPr>
      </w:pPr>
      <w:r>
        <w:rPr>
          <w:sz w:val="28"/>
        </w:rPr>
        <w:t xml:space="preserve">          </w:t>
      </w:r>
      <w:r>
        <w:rPr>
          <w:sz w:val="28"/>
        </w:rPr>
        <w:t xml:space="preserve">В Книзі Мудрості Перуна записано: “Не допускайте чужоземців до дочок своїх, бо спокусять вони їх і розтлять душі їх чисті і Кров Раси великої згублять, бо перший чоловік у дщері залишає Образи Духа і Крові”. “Чужоземні образи крові з Дітей Людських Світлий Дух виганяють, а змішання Крові приводить до загибелі ... цей Рід вироджуючись (в третьому поколінні) гине, не маючи нащадків здорових, бо не буде тієї внутрішньої Сили , що вбиває всі хворі – немочі, які принесуть на Мідгард – Землю чужоземні вороги, що йдуть із світу темного”. </w:t>
      </w:r>
    </w:p>
    <w:p>
      <w:pPr>
        <w:pStyle w:val="Normal"/>
        <w:jc w:val="both"/>
        <w:rPr/>
      </w:pPr>
      <w:r>
        <w:rPr>
          <w:sz w:val="28"/>
        </w:rPr>
        <w:t xml:space="preserve">         </w:t>
      </w:r>
      <w:r>
        <w:rPr>
          <w:sz w:val="28"/>
        </w:rPr>
        <w:t>Бо, якщо дівчина втратила цнотливість, а потім вийшла заміж, то буде народжувати дітей за образом і кров</w:t>
      </w:r>
      <w:r>
        <w:rPr>
          <w:sz w:val="28"/>
          <w:lang w:val="ru-RU"/>
        </w:rPr>
        <w:t>’</w:t>
      </w:r>
      <w:r>
        <w:rPr>
          <w:sz w:val="28"/>
        </w:rPr>
        <w:t xml:space="preserve">ю першого сексуального партнера. </w:t>
      </w:r>
    </w:p>
    <w:p>
      <w:pPr>
        <w:pStyle w:val="Normal"/>
        <w:jc w:val="both"/>
        <w:rPr/>
      </w:pPr>
      <w:r>
        <w:rPr>
          <w:sz w:val="28"/>
        </w:rPr>
        <w:t xml:space="preserve">         </w:t>
      </w:r>
      <w:r>
        <w:rPr>
          <w:sz w:val="28"/>
        </w:rPr>
        <w:t>Знаючи про Звичаєві та наукові дослідження щодо збереження етнічно – родової генної складової національних особливостей Русів – Українців, через дотримання цнотливості до шлюбу, через генетичний вплив першого статевого партнера, запобігаючи міжрасовим шлюбам – Козацька Країна не підтримує між расові шлюби і такім чином дбає про психічне і фізичне здоров’я майбутнього покоління.</w:t>
      </w:r>
    </w:p>
    <w:p>
      <w:pPr>
        <w:pStyle w:val="Normal"/>
        <w:jc w:val="both"/>
        <w:rPr/>
      </w:pPr>
      <w:r>
        <w:rPr>
          <w:sz w:val="28"/>
        </w:rPr>
        <w:t xml:space="preserve">          </w:t>
      </w:r>
      <w:r>
        <w:rPr>
          <w:sz w:val="28"/>
        </w:rPr>
        <w:t xml:space="preserve">Ми вже знаємо: людський інтелект, далеко не перевантажений етичними уявленнями, грубо і безвідповідально втручається у невидимі сфери енергій інших світів ігноруючи проблему Телегонії, хвильового (польового) впливу на нащадків у змішаних браках. Хочу зауважити, що саме ортодоксальна фізика, так зарозуміло заперечуючи саме існування цих самих інших світів, зробила для визнання саме цих світів, більше, ніж навіть релігія, яку ця ж фізика також заперечує ... </w:t>
      </w:r>
    </w:p>
    <w:p>
      <w:pPr>
        <w:pStyle w:val="Normal"/>
        <w:jc w:val="both"/>
        <w:rPr/>
      </w:pPr>
      <w:r>
        <w:rPr>
          <w:sz w:val="28"/>
        </w:rPr>
        <w:t xml:space="preserve">           </w:t>
      </w:r>
      <w:r>
        <w:rPr>
          <w:sz w:val="28"/>
        </w:rPr>
        <w:t>Бога нема, кажуть нам ортодоксальні фізики, бо його ніхто не бачив. Добре, залишимо поза полем зору це ствердження, що саме має на увазі наш фізик (і будь хто з нас) під словом “Бог”, і спитаємо у свою чергу: - А хто небудь бачив гравітаційне поле? А хто бачив електрон, протон і так далі? І хіба хтось бачив віртуальні частинки чи, наприклад, кварки, з яких ті ж самі фізики будують елементарні частинки, яких також ніхто не бачив? .. А Квант Часу – Хронон? Мені вже страшнувато казати про тахіони, які, як стверджує фізика пробивають наш простір і тим самим створюють “чорні дірки”, які належать вже не нашому чотирьохмірному світові, а зовсім іншому... Як і самі тахіони, також. Але, давайте попіклуємося. все ж таки, етичним аспектом пізнання. Ці самі елементарні і над елементарні частинки, не дивлячись на свою абсолютну невидимість і невідчутність (“уявна маса” і “</w:t>
      </w:r>
      <w:r>
        <w:rPr/>
        <w:t xml:space="preserve"> </w:t>
      </w:r>
      <w:r>
        <w:rPr>
          <w:sz w:val="28"/>
        </w:rPr>
        <w:t xml:space="preserve">уявна енергія” так поки що, визначають теоретики їх якості), володіють енергією, яка не дивлячись на свою “уявність”, здатна в не збагненну долю миттєвості зруйнувати – не місто, ні. І не країну, і не материк. Ця енергія здатна знищити наш Всесвіт – і в цьому твердженні нема і краплі обману. Це впевнене твердження тієї самої науки. </w:t>
      </w:r>
    </w:p>
    <w:p>
      <w:pPr>
        <w:pStyle w:val="Normal"/>
        <w:jc w:val="both"/>
        <w:rPr/>
      </w:pPr>
      <w:r>
        <w:rPr>
          <w:sz w:val="28"/>
        </w:rPr>
        <w:t xml:space="preserve">          </w:t>
      </w:r>
      <w:r>
        <w:rPr>
          <w:sz w:val="28"/>
        </w:rPr>
        <w:t xml:space="preserve">Наука вже втручається у цю сферу, яка зветься – Духовною. Саме по собі це добре, саме по собі це еволюційно, а відповідно і необхідно. Але у цю сферу слід входити, знявши капелюха і взуття – Храми Заходу і Сходу вже давно намагаються нас цьому навчити. Але, ось два приклади наших підходів до цих зусиль. </w:t>
      </w:r>
    </w:p>
    <w:p>
      <w:pPr>
        <w:pStyle w:val="Normal"/>
        <w:jc w:val="both"/>
        <w:rPr/>
      </w:pPr>
      <w:r>
        <w:rPr>
          <w:sz w:val="28"/>
        </w:rPr>
        <w:t xml:space="preserve">          </w:t>
      </w:r>
      <w:r>
        <w:rPr>
          <w:b/>
          <w:bCs/>
          <w:sz w:val="28"/>
        </w:rPr>
        <w:t>Приклад перший.</w:t>
      </w:r>
      <w:r>
        <w:rPr>
          <w:sz w:val="28"/>
        </w:rPr>
        <w:t xml:space="preserve"> У новосибірському академмістечку, використовуючи відкриття у царині польових (Духовних) структур людини, провели успішний експеримент з дистанційного (за допомогою Лазерного променя) вводу у біополе хворої діабетом людини молекули інсуліну. Говорячи серйозно, не самої молекули, а польової інформації про генетичну будову цієї молекули. Біополе хворого цю інформацію сприйняло, “передало по інстанціям”, нам поки що не відомим, і організм хворого сам почав активно виробляти інсулін. Оздоровлення – без всіляких уколів і великих витрат цього препарату. А всього ж, лише. була застосована – польова інформація про молекулу інсуліну. </w:t>
      </w:r>
    </w:p>
    <w:p>
      <w:pPr>
        <w:pStyle w:val="Normal"/>
        <w:jc w:val="both"/>
        <w:rPr/>
      </w:pPr>
      <w:r>
        <w:rPr>
          <w:sz w:val="28"/>
        </w:rPr>
        <w:t xml:space="preserve">         </w:t>
      </w:r>
      <w:r>
        <w:rPr>
          <w:b/>
          <w:bCs/>
          <w:sz w:val="28"/>
        </w:rPr>
        <w:t xml:space="preserve">Приклад другий. </w:t>
      </w:r>
      <w:r>
        <w:rPr>
          <w:sz w:val="28"/>
        </w:rPr>
        <w:t>В науковій літературі було повідомлено про подібний експеримент, який був проведений іншими вченими – дослідниками, але вже про використання польових структур рослин. Простіше кажучи, в біополе</w:t>
      </w:r>
      <w:r>
        <w:rPr>
          <w:b/>
          <w:bCs/>
          <w:sz w:val="28"/>
        </w:rPr>
        <w:t xml:space="preserve"> </w:t>
      </w:r>
      <w:r>
        <w:rPr>
          <w:sz w:val="28"/>
        </w:rPr>
        <w:t>одного виду рослин</w:t>
      </w:r>
      <w:r>
        <w:rPr>
          <w:b/>
          <w:bCs/>
          <w:sz w:val="28"/>
        </w:rPr>
        <w:t xml:space="preserve"> </w:t>
      </w:r>
      <w:r>
        <w:rPr>
          <w:sz w:val="28"/>
        </w:rPr>
        <w:t xml:space="preserve">була введена генетична інформація іншого виду. Так би мовити щеплення на відстані. Дослід вдався, з’явився якійсь плід з новою генетикою, про, що автори писали з явним задоволенням. Але мене турбує той факт, що зараз ми знаємо рослини, які харчуються комахами, тож, особисто, я не дав би ніяких гарантій того, що виведений таким чином вид, не захоче коли не будь поласувати самими експериментаторами. </w:t>
      </w:r>
    </w:p>
    <w:p>
      <w:pPr>
        <w:pStyle w:val="Normal"/>
        <w:jc w:val="both"/>
        <w:rPr/>
      </w:pPr>
      <w:r>
        <w:rPr>
          <w:sz w:val="28"/>
        </w:rPr>
        <w:t xml:space="preserve">          </w:t>
      </w:r>
      <w:r>
        <w:rPr>
          <w:sz w:val="28"/>
        </w:rPr>
        <w:t xml:space="preserve">Розуміється, що це всього лише іронічне перебільшення, але ось невідомий нам екологічний фактор, який виник в цьому поки що лабораторному експерименті, з однаковим рівнем ймовірності приховує в собі, як потенціальний тріумф науки, так і потенційну загрозу від неї - рідної... Хочу, особливо виділити ось таку думку. Ми ще не уявляємо собі прямої і самої загрозливої небезпеки, яка вже нависла над людством: небезпеки нашого бездумного втручання у психосферу Всесвіту і польові (Духовні) поля і структури людини. Вказую на це з іронією тільки тому: - “Мудрість людська – ворог Божої“. Думайте самі, вам вирішувати, що і як робити ! </w:t>
      </w:r>
    </w:p>
    <w:p>
      <w:pPr>
        <w:pStyle w:val="Normal"/>
        <w:jc w:val="both"/>
        <w:rPr>
          <w:sz w:val="28"/>
        </w:rPr>
      </w:pPr>
      <w:r>
        <w:rPr>
          <w:sz w:val="28"/>
        </w:rPr>
        <w:t xml:space="preserve">          </w:t>
      </w:r>
      <w:r>
        <w:rPr>
          <w:sz w:val="28"/>
        </w:rPr>
        <w:t xml:space="preserve">На погляд автора дослідження, повинен бути створений, негайно, в Україні інститут Телегонії та Євгеніки.   </w:t>
      </w:r>
    </w:p>
    <w:p>
      <w:pPr>
        <w:pStyle w:val="Normal"/>
        <w:jc w:val="both"/>
        <w:rPr/>
      </w:pPr>
      <w:r>
        <w:rPr>
          <w:sz w:val="28"/>
        </w:rPr>
        <w:t xml:space="preserve">                                                  </w:t>
      </w:r>
      <w:r>
        <w:rPr>
          <w:b/>
          <w:bCs/>
          <w:sz w:val="28"/>
        </w:rPr>
        <w:t xml:space="preserve">Дошлюбний секс : </w:t>
      </w:r>
    </w:p>
    <w:p>
      <w:pPr>
        <w:pStyle w:val="Normal"/>
        <w:jc w:val="both"/>
        <w:rPr>
          <w:b/>
          <w:b/>
          <w:bCs/>
          <w:sz w:val="28"/>
        </w:rPr>
      </w:pPr>
      <w:r>
        <w:rPr>
          <w:b/>
          <w:bCs/>
          <w:sz w:val="28"/>
        </w:rPr>
        <w:t xml:space="preserve">                                                                                              </w:t>
      </w:r>
      <w:r>
        <w:rPr>
          <w:b/>
          <w:bCs/>
          <w:sz w:val="28"/>
        </w:rPr>
        <w:t xml:space="preserve">Не будь другом тому, </w:t>
      </w:r>
    </w:p>
    <w:p>
      <w:pPr>
        <w:pStyle w:val="Normal"/>
        <w:jc w:val="both"/>
        <w:rPr>
          <w:b/>
          <w:b/>
          <w:bCs/>
          <w:sz w:val="28"/>
        </w:rPr>
      </w:pPr>
      <w:r>
        <w:rPr>
          <w:b/>
          <w:bCs/>
          <w:sz w:val="28"/>
        </w:rPr>
        <w:t xml:space="preserve">                                                                                              </w:t>
      </w:r>
      <w:r>
        <w:rPr>
          <w:b/>
          <w:bCs/>
          <w:sz w:val="28"/>
        </w:rPr>
        <w:t xml:space="preserve">хто не з твого РОДУ ... </w:t>
      </w:r>
    </w:p>
    <w:p>
      <w:pPr>
        <w:pStyle w:val="Normal"/>
        <w:jc w:val="both"/>
        <w:rPr/>
      </w:pPr>
      <w:r>
        <w:rPr>
          <w:b/>
          <w:bCs/>
          <w:sz w:val="28"/>
        </w:rPr>
        <w:t xml:space="preserve">                                                                                                                   </w:t>
      </w:r>
      <w:r>
        <w:rPr>
          <w:b/>
          <w:bCs/>
          <w:sz w:val="28"/>
        </w:rPr>
        <w:t xml:space="preserve">Волхв Родовід.                                              </w:t>
      </w:r>
    </w:p>
    <w:p>
      <w:pPr>
        <w:pStyle w:val="Normal"/>
        <w:jc w:val="both"/>
        <w:rPr/>
      </w:pPr>
      <w:r>
        <w:rPr>
          <w:sz w:val="28"/>
        </w:rPr>
        <w:t xml:space="preserve">          </w:t>
      </w:r>
      <w:r>
        <w:rPr>
          <w:sz w:val="28"/>
        </w:rPr>
        <w:t>Нині, в деяких країнах Європи та в США (тільки не в Україні) з</w:t>
      </w:r>
      <w:r>
        <w:rPr>
          <w:sz w:val="28"/>
          <w:lang w:val="ru-RU"/>
        </w:rPr>
        <w:t>’</w:t>
      </w:r>
      <w:r>
        <w:rPr>
          <w:sz w:val="28"/>
        </w:rPr>
        <w:t xml:space="preserve">являється мода на цнотливі стосунки. Можна лише порадіти, адже саме з цих куточків планети декілька десятиліть тому лунали “переконливі” заклики до розпусного, “вільного” статевого життя, зокрема дошлюбних статевих стосунків. Цікаву тенденцію почали аналізувати спеціалісти, зокрема психологи. От, як вони коментують факт важливості дівочої та юнацької цноти. </w:t>
      </w:r>
    </w:p>
    <w:p>
      <w:pPr>
        <w:pStyle w:val="Normal"/>
        <w:jc w:val="both"/>
        <w:rPr/>
      </w:pPr>
      <w:r>
        <w:rPr>
          <w:sz w:val="28"/>
        </w:rPr>
        <w:t xml:space="preserve">          “</w:t>
      </w:r>
      <w:r>
        <w:rPr>
          <w:sz w:val="28"/>
        </w:rPr>
        <w:t xml:space="preserve">Люди, котрих не цікавить сексуальна стриманість до шлюбу, не будуть її цінувати й після того, як цей шлюб відбудеться. Спостереження за людьми, які відмовились дотримуватись обмежень у дошлюбному сексі, довели, що такі шлюби часто закінчувалися розлученнями” . </w:t>
      </w:r>
    </w:p>
    <w:p>
      <w:pPr>
        <w:pStyle w:val="Normal"/>
        <w:jc w:val="both"/>
        <w:rPr/>
      </w:pPr>
      <w:r>
        <w:rPr>
          <w:sz w:val="28"/>
        </w:rPr>
        <w:t xml:space="preserve">          </w:t>
      </w:r>
      <w:r>
        <w:rPr>
          <w:sz w:val="28"/>
        </w:rPr>
        <w:t xml:space="preserve">У США жертвами підліткового сексу тільки за рік стає близько 3 мільйонів молодих людей. Дошлюбні статеві контакти руйнують взаємини, здоров’я і долі молодих людей. Згідно з дослідженнями Американського Інституту Соціальних Прогнозів, підліткова сексуальна активність призводить до 1 мільйона вагітностей щороку, до 460 тисяч абортів, 134 тисяч викиднів, 490 тисяч позашлюбних дітей. Близько 3 мільйонів підлітків захворює на венеричні захворювання. </w:t>
      </w:r>
    </w:p>
    <w:p>
      <w:pPr>
        <w:pStyle w:val="Normal"/>
        <w:jc w:val="both"/>
        <w:rPr/>
      </w:pPr>
      <w:r>
        <w:rPr>
          <w:sz w:val="28"/>
        </w:rPr>
        <w:t xml:space="preserve">          </w:t>
      </w:r>
      <w:r>
        <w:rPr>
          <w:sz w:val="28"/>
        </w:rPr>
        <w:t>У пологових будинках Північно  Африканської Республіки перебуває 40 відсотків молодих незаміжніх жінок, інфікованих ВІЛ – інфекцією .</w:t>
      </w:r>
    </w:p>
    <w:p>
      <w:pPr>
        <w:pStyle w:val="Normal"/>
        <w:jc w:val="both"/>
        <w:rPr>
          <w:sz w:val="28"/>
        </w:rPr>
      </w:pPr>
      <w:r>
        <w:rPr>
          <w:sz w:val="28"/>
        </w:rPr>
        <w:t xml:space="preserve">          </w:t>
      </w:r>
      <w:r>
        <w:rPr>
          <w:sz w:val="28"/>
        </w:rPr>
        <w:t>У цьому зв’язку пригадуються слова стародавніх предків, які говорили : “Що статева розгнузданість є гріхом проти власного тіла, котре має бути Храмом Святого Духа” . Дошлюбна чистота – Програма – мінімум для юнаків та дівчат, котрі хочуть розраховувати на міцний подружній союз і здорових нащадків . Святі Веди підкреслюють, що той, хто піддається розпусті, “чинить перелюб, і в Божественний Ірій не потрапить, бо Рід його виродиться”.</w:t>
      </w:r>
    </w:p>
    <w:p>
      <w:pPr>
        <w:pStyle w:val="Normal"/>
        <w:jc w:val="both"/>
        <w:rPr/>
      </w:pPr>
      <w:r>
        <w:rPr>
          <w:sz w:val="28"/>
        </w:rPr>
        <w:t xml:space="preserve">          </w:t>
      </w:r>
      <w:r>
        <w:rPr>
          <w:sz w:val="28"/>
        </w:rPr>
        <w:t xml:space="preserve">Цікаво, що в давнину наречені після шлюбу носили шлюбні вінки, і перший час жили, як брат із сестрою. (До речі, ця традиція й нині зберігається у близькій Українцям по Духу Індії). Тільки на восьмий день з них знімали вінки і поміж ними поставали стосунки іншого характеру. Це сприяло глибшому розумінню життя у шлюбі. “Як не можливо, щоб розсудливий чоловік зневажав свою дружину і нехтував нею, так неможливо, щоб розпусний чоловік любив свою дружину, хоч би та й була найвродливіша з всіх” зауважують стародавні Батьки Роду нашого. </w:t>
      </w:r>
    </w:p>
    <w:p>
      <w:pPr>
        <w:pStyle w:val="Normal"/>
        <w:jc w:val="both"/>
        <w:rPr/>
      </w:pPr>
      <w:r>
        <w:rPr>
          <w:sz w:val="28"/>
        </w:rPr>
        <w:t xml:space="preserve">           </w:t>
      </w:r>
      <w:r>
        <w:rPr>
          <w:sz w:val="28"/>
        </w:rPr>
        <w:t>Лишається додати: дошлюбна чистота є свідченням взаємної пошани і глибокого розуміння таїнства шлюбу, як Дару Богів, і безсумнівне знання Кону Рита та чистоти крові. На противагу цьому, приклади дошлюбного статевого досвіду доводять, що підлітки, котрі мали статеві зносини, більш схильні до наркоманії та алкоголізму, зазвичай мають серйозні проблеми в школі.</w:t>
      </w:r>
    </w:p>
    <w:p>
      <w:pPr>
        <w:pStyle w:val="Normal"/>
        <w:jc w:val="both"/>
        <w:rPr/>
      </w:pPr>
      <w:r>
        <w:rPr>
          <w:sz w:val="28"/>
        </w:rPr>
        <w:t xml:space="preserve">           </w:t>
      </w:r>
      <w:r>
        <w:rPr>
          <w:sz w:val="28"/>
        </w:rPr>
        <w:t xml:space="preserve">Вчені зробили висновок, що сексуально активні дівчата часто страждають від депресії, почувають себе самотніми й потенційно здатними до суїциду. </w:t>
      </w:r>
    </w:p>
    <w:p>
      <w:pPr>
        <w:pStyle w:val="Normal"/>
        <w:jc w:val="both"/>
        <w:rPr/>
      </w:pPr>
      <w:r>
        <w:rPr>
          <w:sz w:val="28"/>
        </w:rPr>
        <w:t xml:space="preserve">           </w:t>
      </w:r>
      <w:r>
        <w:rPr>
          <w:sz w:val="28"/>
        </w:rPr>
        <w:t xml:space="preserve">Американські психологи, дослідивши 1,5 тисяч подружніх пар, зробили висновок, що починати жити разом до шлюбу означає зіпсувати  все подальше сімейне життя. Факти щодо цього переконують: серед розлучених пар дві третини почали жити разом до офіційного шлюбу. Причому, стосунки у цих сім’ях були більш напружені, ніж у тих пар, які почали жити статевим життям у шлюбі. Ясно одне: відсутність довіри і поваги одне до одного є наслідком дошлюбних статевих зносин, через порушення стародавніх Конів Рита, незнання жахливих наслідків першого статевого контакту дівчини чи юнака. А це вже, вина батьків, які не заклали ще в дитинстві, дітям, первинних знань Роду та Конів Рита даних нам стародавніми предками, не знімається вина і з школи де також повинні вчителі придавати значну увагу статевому вихованню молодого покоління, настав час повернути до Українських шкіл вивчення Орійськіх та до Орійськіх письмових джерел, тоді піде не тільки розвиток України, а й відродиться біла Раса велична, а всілякі зайди, що до сих пір розтлівали наш народ будуть показово покарані за стародавнім Звичаєвим Правом та Козацькими Правилами. </w:t>
      </w:r>
    </w:p>
    <w:p>
      <w:pPr>
        <w:pStyle w:val="Normal"/>
        <w:jc w:val="both"/>
        <w:rPr/>
      </w:pPr>
      <w:r>
        <w:rPr>
          <w:b/>
          <w:bCs/>
          <w:sz w:val="28"/>
        </w:rPr>
        <w:t xml:space="preserve">                                                  </w:t>
      </w:r>
      <w:r>
        <w:rPr>
          <w:b/>
          <w:bCs/>
          <w:sz w:val="28"/>
        </w:rPr>
        <w:t>Класифікація Людини:</w:t>
      </w:r>
    </w:p>
    <w:p>
      <w:pPr>
        <w:pStyle w:val="Normal"/>
        <w:jc w:val="both"/>
        <w:rPr/>
      </w:pPr>
      <w:r>
        <w:rPr>
          <w:b/>
          <w:bCs/>
          <w:sz w:val="28"/>
        </w:rPr>
        <w:t xml:space="preserve">                                                                       </w:t>
      </w:r>
      <w:r>
        <w:rPr>
          <w:b/>
          <w:bCs/>
          <w:sz w:val="28"/>
        </w:rPr>
        <w:t xml:space="preserve">Спочатку потрібно олюдинитись </w:t>
      </w:r>
    </w:p>
    <w:p>
      <w:pPr>
        <w:pStyle w:val="Normal"/>
        <w:jc w:val="both"/>
        <w:rPr>
          <w:b/>
          <w:b/>
          <w:bCs/>
          <w:sz w:val="28"/>
        </w:rPr>
      </w:pPr>
      <w:r>
        <w:rPr>
          <w:b/>
          <w:bCs/>
          <w:sz w:val="28"/>
        </w:rPr>
        <w:t xml:space="preserve">                                                                       </w:t>
      </w:r>
      <w:r>
        <w:rPr>
          <w:b/>
          <w:bCs/>
          <w:sz w:val="28"/>
        </w:rPr>
        <w:t xml:space="preserve">(стати людиною), а потім Обожитись </w:t>
      </w:r>
    </w:p>
    <w:p>
      <w:pPr>
        <w:pStyle w:val="Normal"/>
        <w:jc w:val="both"/>
        <w:rPr>
          <w:b/>
          <w:b/>
          <w:bCs/>
          <w:sz w:val="28"/>
        </w:rPr>
      </w:pPr>
      <w:r>
        <w:rPr>
          <w:b/>
          <w:bCs/>
          <w:sz w:val="28"/>
        </w:rPr>
        <w:t xml:space="preserve">                                                                       </w:t>
      </w:r>
      <w:r>
        <w:rPr>
          <w:b/>
          <w:bCs/>
          <w:sz w:val="28"/>
        </w:rPr>
        <w:t>(стати ближчим до Бога Роду нашого)...</w:t>
      </w:r>
    </w:p>
    <w:p>
      <w:pPr>
        <w:pStyle w:val="Normal"/>
        <w:jc w:val="both"/>
        <w:rPr/>
      </w:pPr>
      <w:r>
        <w:rPr>
          <w:b/>
          <w:bCs/>
          <w:sz w:val="28"/>
        </w:rPr>
        <w:t xml:space="preserve">                                                                                                                </w:t>
      </w:r>
      <w:r>
        <w:rPr>
          <w:b/>
          <w:bCs/>
          <w:sz w:val="28"/>
        </w:rPr>
        <w:t>Скази Захаріхи.</w:t>
      </w:r>
    </w:p>
    <w:p>
      <w:pPr>
        <w:pStyle w:val="Normal"/>
        <w:jc w:val="both"/>
        <w:rPr/>
      </w:pPr>
      <w:r>
        <w:rPr/>
        <w:t xml:space="preserve">          </w:t>
      </w:r>
      <w:r>
        <w:rPr/>
        <w:t xml:space="preserve">Стародавні Знання наших Пращурів класифікували людину за керуючою силою, яка в неї переважала. Від ступенів розвитку енергетичних центрів залежить природна сила, яка керує людиною: </w:t>
      </w:r>
    </w:p>
    <w:tbl>
      <w:tblPr>
        <w:tblW w:w="10421" w:type="dxa"/>
        <w:jc w:val="left"/>
        <w:tblInd w:w="-113" w:type="dxa"/>
        <w:tblLayout w:type="fixed"/>
        <w:tblCellMar>
          <w:top w:w="0" w:type="dxa"/>
          <w:left w:w="108" w:type="dxa"/>
          <w:bottom w:w="0" w:type="dxa"/>
          <w:right w:w="108" w:type="dxa"/>
        </w:tblCellMar>
      </w:tblPr>
      <w:tblGrid>
        <w:gridCol w:w="2268"/>
        <w:gridCol w:w="3960"/>
        <w:gridCol w:w="4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розвитку:</w:t>
            </w:r>
          </w:p>
          <w:p>
            <w:pPr>
              <w:pStyle w:val="Normal"/>
              <w:jc w:val="both"/>
              <w:rPr/>
            </w:pPr>
            <w:r>
              <w:rPr/>
              <w:t xml:space="preserve">     </w:t>
            </w:r>
            <w:r>
              <w:rPr/>
              <w:t>(катего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t>Керуюча Сил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t xml:space="preserve">Тип Людини:   </w:t>
            </w:r>
          </w:p>
        </w:tc>
      </w:tr>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Трансцендентна  </w:t>
            </w:r>
          </w:p>
          <w:p>
            <w:pPr>
              <w:pStyle w:val="Normal"/>
              <w:jc w:val="both"/>
              <w:rPr/>
            </w:pPr>
            <w:r>
              <w:rPr/>
              <w:t xml:space="preserve">    </w:t>
            </w:r>
            <w:r>
              <w:rPr/>
              <w:t>Людина</w:t>
            </w:r>
          </w:p>
          <w:p>
            <w:pPr>
              <w:pStyle w:val="Normal"/>
              <w:jc w:val="both"/>
              <w:rPr/>
            </w:pPr>
            <w:r>
              <w:rPr/>
              <w:t xml:space="preserve">   </w:t>
            </w:r>
            <w:r>
              <w:rPr/>
              <w:t xml:space="preserve">(дев’ятеріч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9. Дух і Віра :</w:t>
            </w:r>
          </w:p>
          <w:p>
            <w:pPr>
              <w:pStyle w:val="Normal"/>
              <w:jc w:val="both"/>
              <w:rPr/>
            </w:pPr>
            <w:r>
              <w:rPr/>
              <w:t>8. Ум і Воля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уховна : </w:t>
            </w:r>
          </w:p>
          <w:p>
            <w:pPr>
              <w:pStyle w:val="Normal"/>
              <w:jc w:val="both"/>
              <w:rPr/>
            </w:pPr>
            <w:r>
              <w:rPr/>
              <w:t xml:space="preserve">--- Одухотворена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емерична             </w:t>
            </w:r>
          </w:p>
          <w:p>
            <w:pPr>
              <w:pStyle w:val="Normal"/>
              <w:jc w:val="both"/>
              <w:rPr/>
            </w:pPr>
            <w:r>
              <w:rPr/>
              <w:t xml:space="preserve">    </w:t>
            </w:r>
            <w:r>
              <w:rPr/>
              <w:t>Люди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7. Сила Душі :</w:t>
            </w:r>
          </w:p>
          <w:p>
            <w:pPr>
              <w:pStyle w:val="Normal"/>
              <w:jc w:val="both"/>
              <w:rPr/>
            </w:pPr>
            <w:r>
              <w:rPr/>
              <w:t>6. Сила Слова :</w:t>
            </w:r>
          </w:p>
          <w:p>
            <w:pPr>
              <w:pStyle w:val="Normal"/>
              <w:jc w:val="both"/>
              <w:rPr/>
            </w:pPr>
            <w:r>
              <w:rPr/>
              <w:t>5. Сила Думки :</w:t>
            </w:r>
          </w:p>
          <w:p>
            <w:pPr>
              <w:pStyle w:val="Normal"/>
              <w:jc w:val="both"/>
              <w:rPr/>
            </w:pPr>
            <w:r>
              <w:rPr/>
              <w:t>4. Воля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Душевна :</w:t>
            </w:r>
          </w:p>
          <w:p>
            <w:pPr>
              <w:pStyle w:val="Normal"/>
              <w:jc w:val="both"/>
              <w:rPr/>
            </w:pPr>
            <w:r>
              <w:rPr/>
              <w:t>--- Творець :</w:t>
            </w:r>
          </w:p>
          <w:p>
            <w:pPr>
              <w:pStyle w:val="Normal"/>
              <w:jc w:val="both"/>
              <w:rPr/>
            </w:pPr>
            <w:r>
              <w:rPr/>
              <w:t>--- Думаюча :</w:t>
            </w:r>
          </w:p>
          <w:p>
            <w:pPr>
              <w:pStyle w:val="Normal"/>
              <w:jc w:val="both"/>
              <w:rPr/>
            </w:pPr>
            <w:r>
              <w:rPr/>
              <w:t>--- Вольова :</w:t>
            </w:r>
          </w:p>
          <w:p>
            <w:pPr>
              <w:pStyle w:val="Normal"/>
              <w:jc w:val="both"/>
              <w:rPr/>
            </w:pPr>
            <w:r>
              <w:rPr/>
              <w:t xml:space="preserve">     </w:t>
            </w:r>
            <w:r>
              <w:rPr/>
              <w:t>(віль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Троїчна </w:t>
            </w:r>
          </w:p>
          <w:p>
            <w:pPr>
              <w:pStyle w:val="Normal"/>
              <w:jc w:val="both"/>
              <w:rPr/>
            </w:pPr>
            <w:r>
              <w:rPr/>
              <w:t xml:space="preserve">     </w:t>
            </w:r>
            <w:r>
              <w:rPr/>
              <w:t>Люди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3. Розум і інтелект :</w:t>
            </w:r>
          </w:p>
          <w:p>
            <w:pPr>
              <w:pStyle w:val="Normal"/>
              <w:jc w:val="both"/>
              <w:rPr/>
            </w:pPr>
            <w:r>
              <w:rPr/>
            </w:r>
          </w:p>
          <w:p>
            <w:pPr>
              <w:pStyle w:val="Normal"/>
              <w:jc w:val="both"/>
              <w:rPr/>
            </w:pPr>
            <w:r>
              <w:rPr/>
              <w:t>2. Почуття :</w:t>
            </w:r>
          </w:p>
          <w:p>
            <w:pPr>
              <w:pStyle w:val="Normal"/>
              <w:jc w:val="both"/>
              <w:rPr/>
            </w:pPr>
            <w:r>
              <w:rPr/>
            </w:r>
          </w:p>
          <w:p>
            <w:pPr>
              <w:pStyle w:val="Normal"/>
              <w:jc w:val="both"/>
              <w:rPr/>
            </w:pPr>
            <w:r>
              <w:rPr/>
              <w:t>1. Інстинкт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t>--- Інтелектуал чи Розумна :</w:t>
            </w:r>
          </w:p>
          <w:p>
            <w:pPr>
              <w:pStyle w:val="Normal"/>
              <w:jc w:val="both"/>
              <w:rPr/>
            </w:pPr>
            <w:r>
              <w:rPr/>
              <w:t>(любитель казіно, лотерей, науковець)</w:t>
            </w:r>
          </w:p>
          <w:p>
            <w:pPr>
              <w:pStyle w:val="Normal"/>
              <w:jc w:val="both"/>
              <w:rPr/>
            </w:pPr>
            <w:r>
              <w:rPr/>
              <w:t>--- Сентиментальна :</w:t>
            </w:r>
          </w:p>
          <w:p>
            <w:pPr>
              <w:pStyle w:val="Normal"/>
              <w:jc w:val="both"/>
              <w:rPr/>
            </w:pPr>
            <w:r>
              <w:rPr/>
              <w:t>(театрали, любителі дискотек).</w:t>
            </w:r>
          </w:p>
          <w:p>
            <w:pPr>
              <w:pStyle w:val="Normal"/>
              <w:jc w:val="both"/>
              <w:rPr/>
            </w:pPr>
            <w:r>
              <w:rPr/>
              <w:t>--- Інстинктивна :</w:t>
            </w:r>
          </w:p>
          <w:p>
            <w:pPr>
              <w:pStyle w:val="Normal"/>
              <w:jc w:val="both"/>
              <w:rPr/>
            </w:pPr>
            <w:r>
              <w:rPr/>
              <w:t>(їсти, спати, оборонятися, злягатися).</w:t>
            </w:r>
          </w:p>
        </w:tc>
      </w:tr>
    </w:tbl>
    <w:p>
      <w:pPr>
        <w:pStyle w:val="TextBody"/>
        <w:rPr/>
      </w:pPr>
      <w:r>
        <w:rPr/>
        <w:t xml:space="preserve">    </w:t>
      </w:r>
      <w:r>
        <w:rPr/>
        <w:t>В залежності від керуючих сил, люди по своєму Духовно – розумовому розвитку поділяються на 3 категорії :</w:t>
      </w:r>
    </w:p>
    <w:p>
      <w:pPr>
        <w:pStyle w:val="Normal"/>
        <w:jc w:val="both"/>
        <w:rPr/>
      </w:pPr>
      <w:r>
        <w:rPr>
          <w:sz w:val="28"/>
        </w:rPr>
        <w:t xml:space="preserve">              </w:t>
      </w:r>
      <w:r>
        <w:rPr>
          <w:b/>
          <w:bCs/>
          <w:sz w:val="28"/>
          <w:u w:val="single"/>
        </w:rPr>
        <w:t>1 категорія</w:t>
      </w:r>
      <w:r>
        <w:rPr>
          <w:sz w:val="28"/>
        </w:rPr>
        <w:t xml:space="preserve"> – “Троїчна людина”, у якої використовуються нижчі Чакри, а інші не розвинуті, в основі мислення – матеріалізм, за своєю сутністю вона є рабом Матерії. Вона швидко старіє, так – як не отримує додаткової енергії Космосу. У такої людини відсутній зв’язок з Родом, вона є смертною, тобто, живе один раз, не має можливості перевтілення в Світ Яві, а потрапляє після Смерті у нижчі Світи, тому, його називають – “один раз живучим”.  </w:t>
      </w:r>
    </w:p>
    <w:p>
      <w:pPr>
        <w:pStyle w:val="Normal"/>
        <w:jc w:val="both"/>
        <w:rPr/>
      </w:pPr>
      <w:r>
        <w:rPr>
          <w:sz w:val="28"/>
        </w:rPr>
        <w:t xml:space="preserve">       </w:t>
      </w:r>
      <w:r>
        <w:rPr>
          <w:sz w:val="28"/>
        </w:rPr>
        <w:t xml:space="preserve">В сучасному світі, така людина орієнтується в своїй поведінці на вроджені інстинкти і безумовні рефлекси. Бездумно, автоматично, відпрацьовує звички (вироблені в процесі життя в соціумі) і навички поведінки (освоєні нею у процесі виникнення ситуацій, обставин, на які потрібно було реагувати – “ситуації - подразники”). </w:t>
      </w:r>
    </w:p>
    <w:p>
      <w:pPr>
        <w:pStyle w:val="Normal"/>
        <w:jc w:val="both"/>
        <w:rPr/>
      </w:pPr>
      <w:r>
        <w:rPr>
          <w:sz w:val="28"/>
        </w:rPr>
        <w:t xml:space="preserve">      </w:t>
      </w:r>
      <w:r>
        <w:rPr>
          <w:sz w:val="28"/>
        </w:rPr>
        <w:t xml:space="preserve">Інколи людину при народженні “опускають” до “троїчної” людини штучним шляхом, наприклад: обрізанням крайньої плоті не пізніше </w:t>
      </w:r>
      <w:r>
        <w:rPr>
          <w:sz w:val="28"/>
          <w:lang w:val="ru-RU"/>
        </w:rPr>
        <w:t>8-го</w:t>
      </w:r>
      <w:r>
        <w:rPr>
          <w:sz w:val="28"/>
        </w:rPr>
        <w:t xml:space="preserve"> дня з моменту народження, при цьому у неї розвиваються тільки три нижчі Чакри. </w:t>
      </w:r>
    </w:p>
    <w:p>
      <w:pPr>
        <w:pStyle w:val="Normal"/>
        <w:jc w:val="both"/>
        <w:rPr/>
      </w:pPr>
      <w:r>
        <w:rPr>
          <w:sz w:val="28"/>
        </w:rPr>
        <w:t xml:space="preserve">      </w:t>
      </w:r>
      <w:r>
        <w:rPr>
          <w:sz w:val="28"/>
        </w:rPr>
        <w:t xml:space="preserve">Ці люди, як правило лисі, тобто, у лисих відсутній зв’язок з Богом. Ця категорія людей легше всього підпадає під зомбування та навіювання (також штучній обробці), інколи до стану Зомбі – Біоробота. Психіка Зомбі – Біоробота – це бездумне відпрацювання звичок, традицій, кальку дій оточуючих, одягнутих у “культурну упаковку”. Такі люди при включенні словесним кодом здатні на самогубство (суїцид), можуть вбивати людей по закладеній програмі, наприклад : за національністю, віросповіданням, належності до якоїсь партії, а також здатні на безпідставні погроми.  </w:t>
      </w:r>
    </w:p>
    <w:p>
      <w:pPr>
        <w:pStyle w:val="Normal"/>
        <w:jc w:val="both"/>
        <w:rPr/>
      </w:pPr>
      <w:r>
        <w:rPr>
          <w:sz w:val="28"/>
        </w:rPr>
        <w:t xml:space="preserve">             </w:t>
      </w:r>
      <w:r>
        <w:rPr>
          <w:b/>
          <w:bCs/>
          <w:sz w:val="28"/>
          <w:u w:val="single"/>
        </w:rPr>
        <w:t>2 категорія</w:t>
      </w:r>
      <w:r>
        <w:rPr>
          <w:sz w:val="28"/>
        </w:rPr>
        <w:t xml:space="preserve"> -  “Семерична людина”, являється по своїй суті Душевним створінням, вона керівник свого тіла, а не раб його. Вона, розвиває верхні Чакри, стаючи при цьому – Творцем. В основі її мислення – ціль, думка. Вона може творити, створювати. Починає замислюватись про Дух і Душу, стає чуттєвою, живе на рівні почуттів, здатна на самопожертву, на яку не здатна людина першої категорії.</w:t>
      </w:r>
    </w:p>
    <w:p>
      <w:pPr>
        <w:pStyle w:val="Normal"/>
        <w:jc w:val="both"/>
        <w:rPr>
          <w:sz w:val="28"/>
        </w:rPr>
      </w:pPr>
      <w:r>
        <w:rPr>
          <w:sz w:val="28"/>
        </w:rPr>
        <w:t xml:space="preserve">        </w:t>
      </w:r>
      <w:r>
        <w:rPr>
          <w:sz w:val="28"/>
        </w:rPr>
        <w:t xml:space="preserve">Такий тип людини знаходиться на кордоні між життям і смертю, і в яку сторону вона піде від цього кордону, залежить тільки від неї самої. Про таких людей кажуть, що їм дається свобода вибору, тобто, вони мають можливість після фізичної смерті продовжувати свій Шлях Духовного Розвитку, або ж деградування, опустившись на більш низький рівень. Таку людину називають “двічі народженою”, тобто, народжену в тілі і Дусі. Для цієї категорії людей можлива, та ж штучна обробка, що і для першої категорії. </w:t>
      </w:r>
    </w:p>
    <w:p>
      <w:pPr>
        <w:pStyle w:val="Normal"/>
        <w:jc w:val="both"/>
        <w:rPr/>
      </w:pPr>
      <w:r>
        <w:rPr>
          <w:sz w:val="28"/>
        </w:rPr>
        <w:t xml:space="preserve">            </w:t>
      </w:r>
      <w:r>
        <w:rPr>
          <w:b/>
          <w:bCs/>
          <w:sz w:val="28"/>
          <w:u w:val="single"/>
        </w:rPr>
        <w:t xml:space="preserve">3 категорія </w:t>
      </w:r>
      <w:r>
        <w:rPr>
          <w:sz w:val="28"/>
        </w:rPr>
        <w:t>– “трансцендентальна людина”, її називають – Духовною, з гармонічно розвиненими енергетичними центрами, яка пізнає себе і оточуючий Світ, по суті своїй – безсмертна. До даного рівня розвитку відносяться всі представники білої Раси, народів, що жили за Коном своїх Предків.</w:t>
      </w:r>
    </w:p>
    <w:p>
      <w:pPr>
        <w:pStyle w:val="Normal"/>
        <w:jc w:val="both"/>
        <w:rPr/>
      </w:pPr>
      <w:r>
        <w:rPr>
          <w:sz w:val="28"/>
        </w:rPr>
        <w:t xml:space="preserve">         </w:t>
      </w:r>
      <w:r>
        <w:rPr>
          <w:sz w:val="28"/>
        </w:rPr>
        <w:t>Така категорія людей практично не піддається штучній обробці, тому, в сучасному Світі, їх просто знищують, щоб опустити у цілому Націю, зробити її Бездуховною, і позбавити, як кажуть прикладу, для інших двох категорій.</w:t>
      </w:r>
    </w:p>
    <w:p>
      <w:pPr>
        <w:pStyle w:val="Normal"/>
        <w:jc w:val="both"/>
        <w:rPr>
          <w:sz w:val="28"/>
        </w:rPr>
      </w:pPr>
      <w:r>
        <w:rPr>
          <w:sz w:val="28"/>
        </w:rPr>
        <w:t xml:space="preserve">         </w:t>
      </w:r>
      <w:r>
        <w:rPr>
          <w:sz w:val="28"/>
        </w:rPr>
        <w:t>Переважна більшість людей в сучасному Світі відноситься до першої категорії, що робить сучасну людську спільноту – бездуховною.</w:t>
      </w:r>
    </w:p>
    <w:p>
      <w:pPr>
        <w:pStyle w:val="Normal"/>
        <w:jc w:val="both"/>
        <w:rPr>
          <w:sz w:val="28"/>
        </w:rPr>
      </w:pPr>
      <w:r>
        <w:rPr>
          <w:sz w:val="28"/>
        </w:rPr>
        <w:t xml:space="preserve">         </w:t>
      </w:r>
      <w:r>
        <w:rPr>
          <w:sz w:val="28"/>
        </w:rPr>
        <w:t>До цієї категорії можливо віднести наступних людей :</w:t>
      </w:r>
    </w:p>
    <w:p>
      <w:pPr>
        <w:pStyle w:val="Normal"/>
        <w:jc w:val="both"/>
        <w:rPr/>
      </w:pPr>
      <w:r>
        <w:rPr>
          <w:sz w:val="28"/>
        </w:rPr>
        <w:t xml:space="preserve">             </w:t>
      </w:r>
      <w:r>
        <w:rPr>
          <w:b/>
          <w:bCs/>
          <w:sz w:val="28"/>
          <w:u w:val="single"/>
        </w:rPr>
        <w:t xml:space="preserve">1 тип : Інстинктивний.  </w:t>
      </w:r>
    </w:p>
    <w:p>
      <w:pPr>
        <w:pStyle w:val="TextBody"/>
        <w:rPr/>
      </w:pPr>
      <w:r>
        <w:rPr/>
        <w:t xml:space="preserve">          </w:t>
      </w:r>
      <w:r>
        <w:rPr/>
        <w:t xml:space="preserve">Найперше, пасивний, і живе на рівні інстинктів, тому, людей цього типу прийнято називати інстинктивними людьми чи інстинктивний тип. Такий тип людей пасивно виконує свою звиклу роботу чи чужу волю, та вічно знаходиться у сомнамбулічному сні. Примітивні почуття надають єдиний шлях спілкування з його психікою. Найвища насолода для нього – алкогольне сп’яніння. </w:t>
      </w:r>
    </w:p>
    <w:p>
      <w:pPr>
        <w:pStyle w:val="Normal"/>
        <w:jc w:val="both"/>
        <w:rPr>
          <w:sz w:val="28"/>
        </w:rPr>
      </w:pPr>
      <w:r>
        <w:rPr>
          <w:sz w:val="28"/>
        </w:rPr>
        <w:t xml:space="preserve">         </w:t>
      </w:r>
      <w:r>
        <w:rPr>
          <w:sz w:val="28"/>
        </w:rPr>
        <w:t>Такий тип може реагувати на почуттєві сприйняття, лише проявляючи фізіологічні потреби. У всіх своїх діях він буде керуватись лише чисто тваринними проявами, і ідеалом його життя може бути тільки їжа, питво і сон.</w:t>
      </w:r>
    </w:p>
    <w:p>
      <w:pPr>
        <w:pStyle w:val="Normal"/>
        <w:jc w:val="both"/>
        <w:rPr/>
      </w:pPr>
      <w:r>
        <w:rPr>
          <w:sz w:val="28"/>
        </w:rPr>
        <w:t xml:space="preserve">            </w:t>
      </w:r>
      <w:r>
        <w:rPr>
          <w:b/>
          <w:bCs/>
          <w:sz w:val="28"/>
          <w:u w:val="single"/>
        </w:rPr>
        <w:t xml:space="preserve">2 тип : Сентиментальний, чуттєвий.  </w:t>
      </w:r>
      <w:r>
        <w:rPr>
          <w:b/>
          <w:bCs/>
          <w:u w:val="single"/>
        </w:rPr>
        <w:t xml:space="preserve"> </w:t>
      </w:r>
    </w:p>
    <w:p>
      <w:pPr>
        <w:pStyle w:val="TextBody"/>
        <w:rPr/>
      </w:pPr>
      <w:r>
        <w:rPr/>
        <w:t xml:space="preserve">         </w:t>
      </w:r>
      <w:r>
        <w:rPr/>
        <w:t>У нього більш розвинуті почуття, він стоїть на рівень вище попереднього типу. До цього типу зазвичай відносяться фабричні працівники чи ремісники. Почуттєві сприйняття збуджують в такого типу відповідні потреби, але це збудження продовжується не довго, на заміну йому приходить похітливість, яка починає їм керувати, бо чуттєвість (сентиментальність) незмінно вступить в свої права. Вроджені задатки здатні більш чи менш розвиватися під впливом його необтяженої Волі. У всіх  процесах чуттєвість відіграє головну роль. Такий тип любить веселу музику і Романси. Вищою насолодою для нього, по дитячому довірливого характеру, є кохання, весела компанія, катання на човнах по річці з веселою музикою чи на транспорті, виїзди на природу, розважальні заходи тощо. Жінки в житті такої людини займають перше місце, а для жінки коханий чоловік – найвищий ідеал. Цей чуттєвий тип володіє великими здобутками і не меншими недоліками. Та все ж він здатний до високого розвитку при відповідному життєвому режимі.</w:t>
      </w:r>
    </w:p>
    <w:p>
      <w:pPr>
        <w:pStyle w:val="TextBody"/>
        <w:rPr/>
      </w:pPr>
      <w:r>
        <w:rPr/>
        <w:t xml:space="preserve">          </w:t>
      </w:r>
      <w:r>
        <w:rPr/>
        <w:t xml:space="preserve">Чуттєві люди (сентиментальні), як правило, вважають, що весь Світ створений для них, щоб вони у щасті і розкошах проводили свій час. Вищим досягненням у них є – думка, де б роздобути кошти, щоб забезпечити собі постійне свято. </w:t>
      </w:r>
    </w:p>
    <w:p>
      <w:pPr>
        <w:pStyle w:val="TextBody"/>
        <w:rPr/>
      </w:pPr>
      <w:r>
        <w:rPr/>
        <w:t xml:space="preserve">           </w:t>
      </w:r>
      <w:r>
        <w:rPr/>
        <w:t>І все, що вони можуть зробити чи дістати, тратять на задоволення своїх почуттів і бажань. Тобто, люди живуть тільки для того, щоб мати забезпечене життя (весь час почуття), та якщо створити для них режим, починають розвиватися, і можуть перейти до  наступного типу людини.</w:t>
      </w:r>
    </w:p>
    <w:p>
      <w:pPr>
        <w:pStyle w:val="TextBody"/>
        <w:rPr/>
      </w:pPr>
      <w:r>
        <w:rPr/>
        <w:t xml:space="preserve">              </w:t>
      </w:r>
      <w:r>
        <w:rPr>
          <w:b/>
          <w:bCs/>
          <w:u w:val="single"/>
        </w:rPr>
        <w:t xml:space="preserve">3 тип : Інтелектуал (Розсудливий автомат).   </w:t>
      </w:r>
    </w:p>
    <w:p>
      <w:pPr>
        <w:pStyle w:val="TextBody"/>
        <w:rPr/>
      </w:pPr>
      <w:r>
        <w:rPr/>
        <w:t xml:space="preserve">           </w:t>
      </w:r>
      <w:r>
        <w:rPr/>
        <w:t>Дії його творяться на основі Розуму. Тобто, розумного відпрацювання своєї поведінки на основі інформації, що зберігається у пам’яті людини, і інформації, що надходить до людини з оточуючого середовища.</w:t>
      </w:r>
    </w:p>
    <w:p>
      <w:pPr>
        <w:pStyle w:val="TextBody"/>
        <w:rPr/>
      </w:pPr>
      <w:r>
        <w:rPr/>
        <w:t xml:space="preserve">           </w:t>
      </w:r>
      <w:r>
        <w:rPr/>
        <w:t>Представники цього типу зазвичай не п</w:t>
      </w:r>
      <w:r>
        <w:rPr>
          <w:lang w:val="ru-RU"/>
        </w:rPr>
        <w:t>’</w:t>
      </w:r>
      <w:r>
        <w:rPr/>
        <w:t>ють, якщо це не прийнято на роботі, вони також не падкі на жінок. Люди такого типу рано створюють сім</w:t>
      </w:r>
      <w:r>
        <w:rPr>
          <w:lang w:val="ru-RU"/>
        </w:rPr>
        <w:t>’</w:t>
      </w:r>
      <w:r>
        <w:rPr/>
        <w:t>ю і ведуть правильне життя (тобто, своя дружина дома, чужа не потрібна). Про таких кажуть: розсудлива, урівноважена, ділова, та це не людина – а машина. Її почуття тільки доторкнулись до Істини, що спить, трішки більш вони розвинулися на сентиментальному підґрунті. Вся її сутність зосереджена у інтелектуальній сфері, де точний розрахунок замінює їй кохання. Вираховувати всілякі дрібниці для неї найкраще заняття.</w:t>
      </w:r>
    </w:p>
    <w:p>
      <w:pPr>
        <w:pStyle w:val="TextBody"/>
        <w:rPr/>
      </w:pPr>
      <w:r>
        <w:rPr/>
        <w:t xml:space="preserve">           </w:t>
      </w:r>
      <w:r>
        <w:rPr/>
        <w:t>Ця людина постає перед нами, як вид розсудливої машини, побудованої державою для своїх цілей і дуже корисних для спільноти у його нинішньому стані. Так – як, здібності розвинені у неї суворими вчителями шляхом покарання, належать до найвищих розсудливих форм, до яких здатна людина (дедукція, аналіз, порівняння, пам</w:t>
      </w:r>
      <w:r>
        <w:rPr>
          <w:lang w:val="ru-RU"/>
        </w:rPr>
        <w:t>’</w:t>
      </w:r>
      <w:r>
        <w:rPr/>
        <w:t xml:space="preserve">ять). В неї виховують з людини – живий комп’ютер. Інколи, коли вона залишається холостою, разом з виходом у відставку, чи виходом на пенсію, її творча і розумова діяльність зупиняється, і закінчується до старості повним отупінням. </w:t>
      </w:r>
    </w:p>
    <w:p>
      <w:pPr>
        <w:pStyle w:val="TextBody"/>
        <w:rPr/>
      </w:pPr>
      <w:r>
        <w:rPr/>
        <w:t xml:space="preserve">           </w:t>
      </w:r>
      <w:r>
        <w:rPr/>
        <w:t xml:space="preserve">Всі вище перераховані типи людей не несуть Духовний і Душевний потенціал свого Народу, що призводить до його деградації та поступового зникнення. Розвиток самої людини починається, коли вона стає вільною (маючи Волю), тобто, </w:t>
      </w:r>
      <w:r>
        <w:rPr>
          <w:b/>
          <w:bCs/>
          <w:u w:val="single"/>
        </w:rPr>
        <w:t>людиною четвертого типу.</w:t>
      </w:r>
      <w:r>
        <w:rPr/>
        <w:t xml:space="preserve">    </w:t>
      </w:r>
    </w:p>
    <w:p>
      <w:pPr>
        <w:pStyle w:val="Normal"/>
        <w:ind w:firstLine="708"/>
        <w:jc w:val="both"/>
        <w:rPr/>
      </w:pPr>
      <w:r>
        <w:rPr/>
        <w:t xml:space="preserve"> </w:t>
      </w:r>
      <w:r>
        <w:rPr>
          <w:sz w:val="28"/>
        </w:rPr>
        <w:t xml:space="preserve">Людина Волі може безпосередньо діяти на рефлекси: інстинктивні, чуттєві і інтелектуальні, і керувати ними. Також, вона може своїм поглядом, словом чи рухом діяти (впливати) на інших людей і природу, так – як вона приймає і розкриває у собі дику Силу Природи. Вона дивиться на свій життєвий шлях, що лежить перед нею, як на приховану загрозу, яку потрібно оминути, і відповідно до цього сама керує своїм життям. </w:t>
      </w:r>
    </w:p>
    <w:p>
      <w:pPr>
        <w:pStyle w:val="TextBody"/>
        <w:rPr/>
      </w:pPr>
      <w:r>
        <w:rPr/>
        <w:t xml:space="preserve">           </w:t>
      </w:r>
      <w:r>
        <w:rPr/>
        <w:t>Ця людина – піонер, як матеріального так і ідеального Світу. Винахідник, засновник міст і їх перший дослідник. Якщо буде потрібно, вона завжди зуміє утриматись, постраждати чи навіть померти за свою ідею. Тому, що вона володіє своїм тілом, а не підкоряється йому. Вона господар свого тіла, а не раб його.</w:t>
      </w:r>
    </w:p>
    <w:p>
      <w:pPr>
        <w:pStyle w:val="Normal"/>
        <w:jc w:val="both"/>
        <w:rPr/>
      </w:pPr>
      <w:r>
        <w:rPr>
          <w:sz w:val="28"/>
        </w:rPr>
        <w:t xml:space="preserve">           </w:t>
      </w:r>
      <w:r>
        <w:rPr>
          <w:sz w:val="28"/>
        </w:rPr>
        <w:t>Воля у неї є головним важелем. При наявності Волі, здатна очиститись, освітлитись і розвиватись Душа, що приводить зазвичай до посилення Духу людини, а також до появи Совісті, як вищої керуючої Системи.</w:t>
      </w:r>
    </w:p>
    <w:p>
      <w:pPr>
        <w:pStyle w:val="Normal"/>
        <w:jc w:val="both"/>
        <w:rPr/>
      </w:pPr>
      <w:r>
        <w:rPr>
          <w:sz w:val="28"/>
        </w:rPr>
        <w:t xml:space="preserve">           </w:t>
      </w:r>
      <w:r>
        <w:rPr>
          <w:sz w:val="28"/>
        </w:rPr>
        <w:t>В протилежність перерахованим типам, які є серед нас, ще є: - нежить, нелюд, біс – демон.</w:t>
      </w:r>
    </w:p>
    <w:p>
      <w:pPr>
        <w:pStyle w:val="Normal"/>
        <w:jc w:val="both"/>
        <w:rPr>
          <w:sz w:val="28"/>
        </w:rPr>
      </w:pPr>
      <w:r>
        <w:rPr>
          <w:sz w:val="28"/>
        </w:rPr>
        <w:t xml:space="preserve">           “</w:t>
      </w:r>
      <w:r>
        <w:rPr>
          <w:sz w:val="28"/>
        </w:rPr>
        <w:t>Біс” чи “Демон”, при “демонічному” типу розуму, його Воля може володіти над інстинктами. Та відкидаючи інтуїцію і Вищий Промисел, “демонізм” знаходиться в полоні самовпевненого погляду про свою, самодостатність, стає жертвою обмеженості та одержимості, подолати яку самотужки несила. Мають такий тип психіки ті, хто, як правило, пройшли перепрограмування і мають ріжки “диявола”. Вони вже виробляють негативний тип енергії.</w:t>
      </w:r>
    </w:p>
    <w:p>
      <w:pPr>
        <w:pStyle w:val="Normal"/>
        <w:jc w:val="both"/>
        <w:rPr/>
      </w:pPr>
      <w:r>
        <w:rPr>
          <w:sz w:val="28"/>
        </w:rPr>
        <w:t xml:space="preserve">            </w:t>
      </w:r>
      <w:r>
        <w:rPr>
          <w:sz w:val="28"/>
        </w:rPr>
        <w:t xml:space="preserve">При “гегемонії” в спільноті інстинктивних і демонічних типів всіх нас на кожному кроці чатують небезпеки. Телебачення показує їх нам майже щодня: пограбування – вбивства, наркотики – зґвалтування, безпорядковий секс, але обов’язково з застосуванням кондомів тощо. На всі ці прояви “демонічного” і “тваринного начала” людина вже все менше і менше починає реагувати, як би притупляється її обережність, а даремно! </w:t>
      </w:r>
    </w:p>
    <w:p>
      <w:pPr>
        <w:pStyle w:val="Normal"/>
        <w:jc w:val="both"/>
        <w:rPr>
          <w:sz w:val="28"/>
        </w:rPr>
      </w:pPr>
      <w:r>
        <w:rPr>
          <w:sz w:val="28"/>
        </w:rPr>
        <w:t xml:space="preserve">           </w:t>
      </w:r>
      <w:r>
        <w:rPr>
          <w:sz w:val="28"/>
        </w:rPr>
        <w:t>Насамперед, потрібно позбавитись від самообману у відношенні до того, що сексуальні розваги з застосуванням кондомів безпечні для здоров’я себе і майбутніх поколінь!!</w:t>
      </w:r>
    </w:p>
    <w:p>
      <w:pPr>
        <w:pStyle w:val="Normal"/>
        <w:jc w:val="both"/>
        <w:rPr/>
      </w:pPr>
      <w:r>
        <w:rPr>
          <w:sz w:val="28"/>
        </w:rPr>
        <w:t xml:space="preserve">           </w:t>
      </w:r>
      <w:r>
        <w:rPr>
          <w:sz w:val="28"/>
        </w:rPr>
        <w:t>Пропагандистам подібних розваг розповсюдження явної брехні у якості Істини непробачно, але й вірити їй бездумно – не менш згубно, тому, що брехня володіє здатністю ставати згубною реальністю, для тих, хто вірить у неї.</w:t>
      </w:r>
    </w:p>
    <w:p>
      <w:pPr>
        <w:pStyle w:val="Normal"/>
        <w:jc w:val="both"/>
        <w:rPr/>
      </w:pPr>
      <w:r>
        <w:rPr>
          <w:sz w:val="28"/>
        </w:rPr>
        <w:t xml:space="preserve">          </w:t>
      </w:r>
      <w:r>
        <w:rPr>
          <w:sz w:val="28"/>
        </w:rPr>
        <w:t>Безумовно, що гумотехнічні вироби знижують шанси заразитись венеричними хворобами і СНІДом для тих, хто безпосередньо їх використовує, міняючи їх разом з партнерами по розвагах. Безумовно, якщо вони, будучи цілими, не дозволять спермі вилитись у піхву, унаслідок чого запліднення стає неможливим.</w:t>
      </w:r>
    </w:p>
    <w:p>
      <w:pPr>
        <w:pStyle w:val="Normal"/>
        <w:jc w:val="both"/>
        <w:rPr/>
      </w:pPr>
      <w:r>
        <w:rPr>
          <w:sz w:val="28"/>
        </w:rPr>
        <w:t xml:space="preserve">          </w:t>
      </w:r>
      <w:r>
        <w:rPr>
          <w:sz w:val="28"/>
        </w:rPr>
        <w:t xml:space="preserve">Та все ж, діло в тому, що при заплідненні не вся генетична інформація передається від чоловіка до жінки у хромосомному наборі сперматозоїдів (тобто, через сперму): справа в тому, що деяка генетична інформація передається через – Біополе. У статевому акті відбувається не тільки введення в тіло жінки фізіологічних речовин, які виробляються в тілі чоловіка і формуючих у своїй сукупності сперму, але й обмін між чоловіком і жінкою енергією та інформацією у процесі взаємодії їх Біополів, і при цьому гумотехнічні вироби не можуть бути захистом, так – як тонкі енергії біополя чоловіка проникають через все. </w:t>
      </w:r>
    </w:p>
    <w:p>
      <w:pPr>
        <w:pStyle w:val="Normal"/>
        <w:jc w:val="both"/>
        <w:rPr/>
      </w:pPr>
      <w:r>
        <w:rPr>
          <w:sz w:val="28"/>
        </w:rPr>
        <w:t xml:space="preserve">          </w:t>
      </w:r>
      <w:r>
        <w:rPr>
          <w:sz w:val="28"/>
        </w:rPr>
        <w:t>Цей енергетичний обмін двохсторонній, а не тільки від чоловіка до жінки, так – як має місце при розгляді статевого акту, виключно, як перекачування хімічних речовин і клітинної біомаси із чоловічого тіла у жіноче.</w:t>
      </w:r>
    </w:p>
    <w:p>
      <w:pPr>
        <w:pStyle w:val="Normal"/>
        <w:jc w:val="both"/>
        <w:rPr/>
      </w:pPr>
      <w:r>
        <w:rPr>
          <w:sz w:val="28"/>
        </w:rPr>
        <w:t xml:space="preserve">                 </w:t>
      </w:r>
      <w:r>
        <w:rPr>
          <w:b/>
          <w:bCs/>
          <w:sz w:val="28"/>
          <w:u w:val="single"/>
        </w:rPr>
        <w:t xml:space="preserve">Кон – Рита – Закон Духу і Крові, чи по сучасному, - Телегонія: </w:t>
      </w:r>
    </w:p>
    <w:p>
      <w:pPr>
        <w:pStyle w:val="Normal"/>
        <w:jc w:val="both"/>
        <w:rPr/>
      </w:pPr>
      <w:r>
        <w:rPr>
          <w:sz w:val="28"/>
        </w:rPr>
        <w:t xml:space="preserve">          </w:t>
      </w:r>
      <w:r>
        <w:rPr>
          <w:sz w:val="28"/>
        </w:rPr>
        <w:t xml:space="preserve">Наші стародавні Предки здавна знали Космічні Кони про чистоту Роду і Крові, і вміли свої Роди захищати від виродження. Так, в першому томі “Слов’яно – Орійських – Вед” зазначено : - </w:t>
      </w:r>
      <w:r>
        <w:rPr>
          <w:b/>
          <w:bCs/>
          <w:sz w:val="28"/>
        </w:rPr>
        <w:t xml:space="preserve">“Не допускайте Чужоземців до дочок Ваших, бо зваблять дочок Ваших і розтлять Душі їх чисті, і Кров народу Великого загублять, бо перший чоловік у дочці Вашій залишить Образи Духу і Крові чужоземні, образ Крові приводить до загибелі, бо вже не буде у них тієї внутрішньої Сили, що повинна вбивати віруси – хвороби”. </w:t>
      </w:r>
    </w:p>
    <w:p>
      <w:pPr>
        <w:pStyle w:val="Normal"/>
        <w:jc w:val="both"/>
        <w:rPr/>
      </w:pPr>
      <w:r>
        <w:rPr>
          <w:b/>
          <w:bCs/>
          <w:sz w:val="28"/>
        </w:rPr>
        <w:t xml:space="preserve">          </w:t>
      </w:r>
      <w:r>
        <w:rPr>
          <w:b/>
          <w:bCs/>
          <w:sz w:val="28"/>
        </w:rPr>
        <w:t>Закони Рита – це Небесні Закони</w:t>
      </w:r>
      <w:r>
        <w:rPr>
          <w:sz w:val="28"/>
        </w:rPr>
        <w:t>, які дбають про чистоту Роду і Крові. За Законами Рита зі стародавніх часів жили всі Орійські народи. Людей, які порушували Кони Рита – проголошували поза Законом і переводили у касту недоторканих. Згідно з цими Конами: - перший чоловік у житті незайманої дівчини, залишає свій Образ – це психологічний і чисто фізичний портрет майбутньої дитини, яку вона народить. І від цього першого чоловіка залежить здоров’я і повноцінність майбутньої дитини. Зараз для визначення Конів Рита використовується грецька назва – Телегонія. У медицині це називають “впливом (ефектом) першого самця”.</w:t>
      </w:r>
    </w:p>
    <w:p>
      <w:pPr>
        <w:pStyle w:val="Normal"/>
        <w:jc w:val="both"/>
        <w:rPr/>
      </w:pPr>
      <w:r>
        <w:rPr>
          <w:sz w:val="28"/>
        </w:rPr>
        <w:t xml:space="preserve">           </w:t>
      </w:r>
      <w:r>
        <w:rPr>
          <w:sz w:val="28"/>
        </w:rPr>
        <w:t xml:space="preserve">Медицина встановила, що, якщо жінка вагітна, то батько дитини у період вагітності матері відчуває підвищену сонливість і спить більше у порівнянні зі своїм звичайним станом, хоча у період вагітності жінки, у тілесному організмі чоловіка не відбуваються якісь видимі процеси чи зміни. </w:t>
      </w:r>
    </w:p>
    <w:p>
      <w:pPr>
        <w:pStyle w:val="Normal"/>
        <w:jc w:val="both"/>
        <w:rPr/>
      </w:pPr>
      <w:r>
        <w:rPr>
          <w:sz w:val="28"/>
        </w:rPr>
        <w:t xml:space="preserve">           </w:t>
      </w:r>
      <w:r>
        <w:rPr>
          <w:sz w:val="28"/>
        </w:rPr>
        <w:t>Точнісінько так само і біополе жінок змінюється у результаті статевого акту, змінюється і енергетично, і інформаційно.</w:t>
      </w:r>
    </w:p>
    <w:p>
      <w:pPr>
        <w:pStyle w:val="Normal"/>
        <w:jc w:val="both"/>
        <w:rPr/>
      </w:pPr>
      <w:r>
        <w:rPr>
          <w:sz w:val="28"/>
        </w:rPr>
        <w:t xml:space="preserve">           </w:t>
      </w:r>
      <w:r>
        <w:rPr>
          <w:b/>
          <w:bCs/>
          <w:sz w:val="28"/>
          <w:u w:val="single"/>
        </w:rPr>
        <w:t xml:space="preserve">Сутність Біологічного прояву, яке зазначене словом “Телегонія” пояснюється на конкретних прикладах : </w:t>
      </w:r>
    </w:p>
    <w:p>
      <w:pPr>
        <w:pStyle w:val="Normal"/>
        <w:numPr>
          <w:ilvl w:val="0"/>
          <w:numId w:val="2"/>
        </w:numPr>
        <w:jc w:val="both"/>
        <w:rPr>
          <w:sz w:val="28"/>
        </w:rPr>
      </w:pPr>
      <w:r>
        <w:rPr>
          <w:sz w:val="28"/>
        </w:rPr>
        <w:t>Відомий дослід, якій проводив у середині 19–го століття приятель Чарльза Дарвіна, лорд Мортон. Під впливом свого знаменитого товариша він також вирішив зайнятись біологією. Він “</w:t>
      </w:r>
      <w:r>
        <w:rPr>
          <w:i/>
          <w:sz w:val="28"/>
        </w:rPr>
        <w:t>видав заміж</w:t>
      </w:r>
      <w:r>
        <w:rPr>
          <w:sz w:val="28"/>
        </w:rPr>
        <w:t>” свою чистокровну англійську кобилу за жеребця – зебру. Нащадків не було з причини несумісності видів яйцеклітин і сперматозоїдів. Та кобила, яка “</w:t>
      </w:r>
      <w:r>
        <w:rPr>
          <w:i/>
          <w:sz w:val="28"/>
        </w:rPr>
        <w:t>вийшла заміж</w:t>
      </w:r>
      <w:r>
        <w:rPr>
          <w:sz w:val="28"/>
        </w:rPr>
        <w:t>” через деякий час за жеребця англійської породи (</w:t>
      </w:r>
      <w:r>
        <w:rPr>
          <w:i/>
          <w:sz w:val="28"/>
        </w:rPr>
        <w:t>як і вона сама</w:t>
      </w:r>
      <w:r>
        <w:rPr>
          <w:sz w:val="28"/>
        </w:rPr>
        <w:t>), народила лошатко – “</w:t>
      </w:r>
      <w:r>
        <w:rPr>
          <w:i/>
          <w:sz w:val="28"/>
        </w:rPr>
        <w:t>англійця</w:t>
      </w:r>
      <w:r>
        <w:rPr>
          <w:sz w:val="28"/>
        </w:rPr>
        <w:t>”, у якого були смужки, як у зебри. У цього лошати батьків по суті два: жеребець – кінь по спермі і жеребець – зебра по Біополю (</w:t>
      </w:r>
      <w:r>
        <w:rPr>
          <w:i/>
          <w:sz w:val="28"/>
        </w:rPr>
        <w:t>Генетичній інформації</w:t>
      </w:r>
      <w:r>
        <w:rPr>
          <w:sz w:val="28"/>
        </w:rPr>
        <w:t>).</w:t>
      </w:r>
    </w:p>
    <w:p>
      <w:pPr>
        <w:pStyle w:val="Normal"/>
        <w:numPr>
          <w:ilvl w:val="0"/>
          <w:numId w:val="2"/>
        </w:numPr>
        <w:jc w:val="both"/>
        <w:rPr>
          <w:sz w:val="28"/>
        </w:rPr>
      </w:pPr>
      <w:r>
        <w:rPr>
          <w:sz w:val="28"/>
        </w:rPr>
        <w:t>Якщо “сизар” (непородистий голуб) “потоптав” породисту голубку, її зразу ж вбивають, тому, що навіть при самому елітному у неї “женіху”, у неї таки будуть народжуватись одні “чиграши”, тобто, не чистопородні пташенята: то пір’ячко на хвості не те, то колір дзьоба, то ще щось? Взагалі – непридатний товар, порода стає нечиста.</w:t>
      </w:r>
    </w:p>
    <w:p>
      <w:pPr>
        <w:pStyle w:val="Normal"/>
        <w:numPr>
          <w:ilvl w:val="0"/>
          <w:numId w:val="2"/>
        </w:numPr>
        <w:jc w:val="both"/>
        <w:rPr>
          <w:sz w:val="28"/>
        </w:rPr>
      </w:pPr>
      <w:r>
        <w:rPr>
          <w:sz w:val="28"/>
        </w:rPr>
        <w:t>У елітних клубах собак заведено правило : якщо породиста сука завагітніла поза клубом, то на цьому закінчується родовід, у її собачат.</w:t>
      </w:r>
    </w:p>
    <w:p>
      <w:pPr>
        <w:pStyle w:val="Normal"/>
        <w:numPr>
          <w:ilvl w:val="0"/>
          <w:numId w:val="2"/>
        </w:numPr>
        <w:jc w:val="both"/>
        <w:rPr/>
      </w:pPr>
      <w:r>
        <w:rPr>
          <w:sz w:val="28"/>
        </w:rPr>
        <w:t xml:space="preserve">Відомий випадок, який відбувся у МГУ: - на біофаці у однієї аспірантки, з елітної сім’ї, народилось негреня. Всі знають, що у МГУ навчаються багато негрів. Але чоловік, як і мама були білими! Та й мама клялась та божилась, що чоловікові вона не зраджувала! І медики стали на захист нещасної аспірантки: пояснюючи, таке у Природі буває ? Та все ж, у подальшому виявилось, що у героїні, до білого чоловіка був одногрупник – коханець – негр. </w:t>
      </w:r>
    </w:p>
    <w:p>
      <w:pPr>
        <w:pStyle w:val="Normal"/>
        <w:numPr>
          <w:ilvl w:val="0"/>
          <w:numId w:val="2"/>
        </w:numPr>
        <w:jc w:val="both"/>
        <w:rPr>
          <w:sz w:val="28"/>
        </w:rPr>
      </w:pPr>
      <w:r>
        <w:rPr>
          <w:sz w:val="28"/>
        </w:rPr>
        <w:t>Черговим доказом “прояву першого самця” слугує показ телепередачі “Моя сім’я”, яку з ніжним співчуттям дивилась вся Україна і Росія. Нам показали, як біла жінка спочатку жила з негром, а потім вийшла заміж за білого чоловіка. І в свій час народила йому негреня. Вона звернулась на телебачення, і це було піднесено телевізійниками, - “як чудо” ? І для чого ж, механізм цього “чуда” від нас приховують, а він явний, це порушення Законів Рита.</w:t>
      </w:r>
    </w:p>
    <w:p>
      <w:pPr>
        <w:pStyle w:val="TextBody"/>
        <w:rPr/>
      </w:pPr>
      <w:r>
        <w:rPr/>
        <w:t xml:space="preserve">         </w:t>
      </w:r>
      <w:r>
        <w:rPr/>
        <w:t>Біологи добре знають, про давно забуту і висміяну нашою офіційною ортодоксальною наукою – “Телегонію”, яка мала нахабство – стверджувати, що: на нащадків жінки впливають, в тій чи іншій формі, всі попередні чоловіки, незалежно від того, чи були від цих шлюбів діти чи ні ...</w:t>
      </w:r>
    </w:p>
    <w:p>
      <w:pPr>
        <w:pStyle w:val="TextBody"/>
        <w:rPr/>
      </w:pPr>
      <w:r>
        <w:rPr/>
        <w:t xml:space="preserve">         </w:t>
      </w:r>
      <w:r>
        <w:rPr/>
        <w:t xml:space="preserve">В результаті чисельних досліджень, які проводились у нас і за кордоном до 1960 – х років, було доведено науково, що ефект Телегонії розповсюджується в повній мірі і на людей. Якщо перед заплідненням дитини, у мами були статеві акти з одним чи більше партнерами, крім біологічного батька цієї дитини, навіть, якщо застосовувались кондоми чи інші протизаплідні засоби, або робились мікро – і макро аборти після “невдалих” статевих актів, то у процесі злягання відбулося злиття біополів партнерів. В результаті яких, у новонародженої такою жінкою дитини : - є батько по плоті, від якого вона унаслідує половину хромосомного набору: але є ще й багато батьків по Телегонії (тобто, по Біополю). Від них дитина може унаслідувати багато чого на Біопольовому рівні, при організації в утробі матері своїх матеріальних структур. </w:t>
      </w:r>
    </w:p>
    <w:p>
      <w:pPr>
        <w:pStyle w:val="TextBody"/>
        <w:rPr/>
      </w:pPr>
      <w:r>
        <w:rPr/>
        <w:t xml:space="preserve">          </w:t>
      </w:r>
      <w:r>
        <w:rPr/>
        <w:t xml:space="preserve">При чому виявилося, що наслідуються не тільки зовнішні ознаки першого статевого партнера, а й його хвороби, венеричні, психічні захворювання, захворювання крові тощо. </w:t>
      </w:r>
    </w:p>
    <w:p>
      <w:pPr>
        <w:pStyle w:val="TextBody"/>
        <w:rPr/>
      </w:pPr>
      <w:r>
        <w:rPr/>
        <w:t xml:space="preserve">          </w:t>
      </w:r>
      <w:r>
        <w:rPr/>
        <w:t xml:space="preserve">Тому, питання локалізації на матеріальних носіях інформації, яка є загальною для визначення загального розташування органів і систем, у Генетиці умисно не пояснюється. Але неодноразово висловлювалась думка про те, що загальне розташування (розміщення органів і систем організму людини) записано не у структурі молекул хромосомного апарату, які зберігають зазвичай інформацію про синтез речовин біомаси організму людини, а у структурах Біополів. Тому – то кобила і здатна народити смугастих, як зебра лошат, успадкованих ними по Телегонії, тобто, на основі біопольової передачі успадкованої інформації оскільки хромосомні набори статевих клітин зебри і кобили не сумісні  один з одним, і генетичні матеріали хромосом зебри ніяк не могли потрапити лошаті від кобили.  </w:t>
      </w:r>
    </w:p>
    <w:p>
      <w:pPr>
        <w:pStyle w:val="TextBody"/>
        <w:rPr/>
      </w:pPr>
      <w:r>
        <w:rPr/>
        <w:t xml:space="preserve">          </w:t>
      </w:r>
      <w:r>
        <w:rPr/>
        <w:t xml:space="preserve">Виникає слушне запитання, на кого повинен бути схожим малюк? Начеб то зрозуміло: - на батька і матір. А можливо, одночасно походити і на обох ! </w:t>
      </w:r>
    </w:p>
    <w:p>
      <w:pPr>
        <w:pStyle w:val="TextBody"/>
        <w:rPr/>
      </w:pPr>
      <w:r>
        <w:rPr/>
        <w:t xml:space="preserve">          </w:t>
      </w:r>
      <w:r>
        <w:rPr/>
        <w:t>Відповідь на це запитання надав російській вчений, доктор Біології, академік Петро Гаряєв, який займається вивченням особливостей будови дезоксірибонуклієвої кислоти (ДНК). У 1985 році група дослідників інституту фізико – технічних проблем під керівництвом Петра Гаряєва виявила незрозумілий ефект, що не піддавався поясненню у сучасній науці. Руйнуючи ядра, які вилучалися з клітин, вчені вивчали молекули ДНК. Вимірювали їх параметри за допомогою лазерної спектроскопії, вони намагалися розгадати таємницю програмування життя: як два мікроскопічні набори хромосом із жіночих і чоловічих статевих клітин “керують” знаннями величезної “будови” біологічних систем організму людини. Суть методу полягала у тому, що лазерні фотони, проходячи через розчин ДНК “записують” інформацію про їх прості якості – розміри, масу, здатності  змішуватись з водою, видавати слабкі звуки. Ці характеристики відображаються на дисплеї у виді спектрів, після відповідної комп’ютерної обробки.</w:t>
      </w:r>
    </w:p>
    <w:p>
      <w:pPr>
        <w:pStyle w:val="TextBody"/>
        <w:rPr/>
      </w:pPr>
      <w:r>
        <w:rPr/>
        <w:t xml:space="preserve">           </w:t>
      </w:r>
      <w:r>
        <w:rPr/>
        <w:t>І ось одного разу, після чергового досліду, вчені випадково, виміряли спектр “пустого місця” – пробірки, із якої тільки що був вимитий розчин ДНК. Який же був їх подив, коли промінь лазера розсіявся, як би зустрівши на своєму шляху невидимий розчин. Спектри порожньої пробірки були дуже схожі на спектри ДНК! Тільки рівень сигналу став нижчий. Вирішивши, що пробірка несе в собі сліди ДНК, вчені замінили її на явно чисту. Результат був той же, лазерний промінь зіштовхувався з якимись невидимими структурами, які несли інформацію про молекули ДНК. Щоб впевнитись, що все це не помилка, дослідники декілька разів уважно протирали кюветне відділення Спектрографа, і продували його чистим азотом. Характерні для ДНК структури спочатку зникали, та через 3 – 4 хвилини знову з</w:t>
      </w:r>
      <w:r>
        <w:rPr>
          <w:lang w:val="ru-RU"/>
        </w:rPr>
        <w:t>’</w:t>
      </w:r>
      <w:r>
        <w:rPr/>
        <w:t xml:space="preserve">являлися. Їх неможливо було знищити ніякими наявними у вчених засобами! </w:t>
      </w:r>
    </w:p>
    <w:p>
      <w:pPr>
        <w:pStyle w:val="TextBody"/>
        <w:rPr/>
      </w:pPr>
      <w:r>
        <w:rPr/>
        <w:t xml:space="preserve">           </w:t>
      </w:r>
      <w:r>
        <w:rPr/>
        <w:t>Сумнівів не залишилося. Після видалення ДНК у пробірці залишався фантом цих молекул. Вони й взаємодіяли з променем лазера. Та саме цікаве чекало дослідників попереду. Коли вони стали дослідним шляхом з'ясовувати, а який проміжок часу живе фантом ДНК у порожній пробірці, з'ясу</w:t>
      </w:r>
      <w:r>
        <w:rPr>
          <w:lang w:val="ru-RU"/>
        </w:rPr>
        <w:t>ва</w:t>
      </w:r>
      <w:r>
        <w:rPr/>
        <w:t xml:space="preserve">лось, що прилад фіксував його присутність на протязі 40–ка днів. А потім промінь лазера переставав його “відчувати”. Цей термін співпадає (відповідає) релігійним уявленням. Тільки через 40 днів Душа відходить від тіла, поряд з яким вона </w:t>
      </w:r>
      <w:r>
        <w:rPr>
          <w:lang w:val="ru-RU"/>
        </w:rPr>
        <w:t>перебува</w:t>
      </w:r>
      <w:r>
        <w:rPr/>
        <w:t>є після смерті. Виходить, що таке ж відбувається і з фантомом ДНК, у якому утримується інформація про життя минулого користувача (володаря) цих молекул.</w:t>
      </w:r>
    </w:p>
    <w:p>
      <w:pPr>
        <w:pStyle w:val="TextBody"/>
        <w:rPr/>
      </w:pPr>
      <w:r>
        <w:rPr/>
        <w:t xml:space="preserve">           </w:t>
      </w:r>
      <w:r>
        <w:rPr/>
        <w:t xml:space="preserve">На думку П. Гаряєва, цей фантом вічний, як і Душа людини. Тільки його сутність дозволяє нам пояснити прояви Телегонії. Коли перший чоловік вводить у організм жінки свої сперматозоїди, які несуть його молекули, і молекули його Роду, то він, залишає в ній, фантом свого ДНК – “хвильовий автограф”, таким чином він “розписується” на всьому її Геномі. І цей “розпис” вже нічим не зітреш і не знищиш, тому, що він зроблений на хвильовому рівні. І така програма, хвильова, потім, стане формувати тіла ембріонів. У результаті цього може виявитись, що у зовсім здорових батьків буде народжуватись, чомусь, хвора дитина, як далекий “привіт” із попереднього життя легковажної дружини. </w:t>
      </w:r>
    </w:p>
    <w:p>
      <w:pPr>
        <w:pStyle w:val="TextBody"/>
        <w:rPr/>
      </w:pPr>
      <w:r>
        <w:rPr/>
        <w:t xml:space="preserve">            </w:t>
      </w:r>
      <w:r>
        <w:rPr/>
        <w:t>Ось чому, всі релігії в один голос заявляють, про необхідність дівчатам дотримуватись чистоти у стосунках і Моралі. І не дивно тому, що у всіх народів, у всі часи, до дівчаток у вихованні відносились куди більш суворіше ніж до хлопчиків. Адже, основним багатством кожної Нації є здорові діти, а дівчина, яка провела хоча б одну ніч з випадковим чоловіком, може бути приречена, на все своє життя, народжувати дітей, не здорових Духовно і фізично.</w:t>
      </w:r>
    </w:p>
    <w:p>
      <w:pPr>
        <w:pStyle w:val="TextBody"/>
        <w:rPr/>
      </w:pPr>
      <w:r>
        <w:rPr/>
        <w:t xml:space="preserve">            </w:t>
      </w:r>
      <w:r>
        <w:rPr/>
        <w:t xml:space="preserve">Як тільки це було встановлено наукою, всі дослідження, зокрема і публікації з проблем Телегонії, терміново були засекречені. Постає слушне питання, для роздумів – ЧОМУ? Відповідь, для того, хто це буде читати, мабуть, тепер стане очевидною, щоб Біла Раса – Русинів – Українців швидше Вироджувалася, і зникла з планети Земля! Цього аж ніяк не можна допустити, тому, потрібно вести просвітницьку роботу серед молоді та студентства, щоб якнайшвидше уникнути цієї біди, а винних у приховуванні та замовчуванні цієї проблеми притягнути до жорстоко покарання, за знищення та розтління величної Нації Русинів – Українців. </w:t>
      </w:r>
    </w:p>
    <w:p>
      <w:pPr>
        <w:pStyle w:val="TextBody"/>
        <w:rPr/>
      </w:pPr>
      <w:r>
        <w:rPr/>
        <w:t xml:space="preserve">                                             </w:t>
      </w:r>
      <w:r>
        <w:rPr/>
        <w:t>Слава Україні – Героям Слава !</w:t>
      </w:r>
    </w:p>
    <w:p>
      <w:pPr>
        <w:pStyle w:val="TextBody"/>
        <w:rPr>
          <w:lang w:val="ru-RU"/>
        </w:rPr>
      </w:pPr>
      <w:r>
        <w:rPr>
          <w:lang w:val="ru-RU"/>
        </w:rPr>
      </w:r>
    </w:p>
    <w:p>
      <w:pPr>
        <w:pStyle w:val="TextBody"/>
        <w:rPr>
          <w:lang w:val="ru-RU"/>
        </w:rPr>
      </w:pPr>
      <w:r>
        <w:rPr>
          <w:lang w:val="ru-RU"/>
        </w:rPr>
      </w:r>
    </w:p>
    <w:p>
      <w:pPr>
        <w:pStyle w:val="TextBody"/>
        <w:jc w:val="right"/>
        <w:rPr>
          <w:lang w:val="ru-RU"/>
        </w:rPr>
      </w:pPr>
      <w:r>
        <w:rPr>
          <w:lang w:val="ru-RU"/>
        </w:rPr>
        <w:t>24.04.2013</w:t>
      </w:r>
    </w:p>
    <w:p>
      <w:pPr>
        <w:pStyle w:val="TextBody"/>
        <w:jc w:val="right"/>
        <w:rPr/>
      </w:pPr>
      <w:r>
        <w:rPr/>
        <w:t>Рада Старшин Полку</w:t>
      </w:r>
    </w:p>
    <w:p>
      <w:pPr>
        <w:pStyle w:val="TextBody"/>
        <w:rPr/>
      </w:pPr>
      <w:r>
        <w:rPr/>
        <w:t xml:space="preserve">  </w:t>
      </w:r>
    </w:p>
    <w:p>
      <w:pPr>
        <w:pStyle w:val="TextBody"/>
        <w:rPr>
          <w:lang w:val="ru-RU"/>
        </w:rPr>
      </w:pPr>
      <w:r>
        <w:rPr>
          <w:lang w:val="ru-RU"/>
        </w:rPr>
      </w:r>
    </w:p>
    <w:sectPr>
      <w:footerReference w:type="default" r:id="rId2"/>
      <w:type w:val="nextPage"/>
      <w:pgSz w:w="11906" w:h="16838"/>
      <w:pgMar w:left="1134" w:right="567" w:gutter="0" w:header="0" w:top="518"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4:00Z</dcterms:created>
  <dc:creator>tolya</dc:creator>
  <dc:description/>
  <dc:language>en-US</dc:language>
  <cp:lastModifiedBy>Юра</cp:lastModifiedBy>
  <dcterms:modified xsi:type="dcterms:W3CDTF">2016-03-09T14:17:00Z</dcterms:modified>
  <cp:revision>3</cp:revision>
  <dc:subject/>
  <dc:title>КОН - РИТА – ТЕЛЕГОНІЯ</dc:title>
</cp:coreProperties>
</file>