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44"/>
          <w:szCs w:val="44"/>
          <w:lang w:val="uk-UA" w:eastAsia="en-US"/>
        </w:rPr>
      </w:pPr>
      <w:r>
        <w:rPr>
          <w:lang w:val="uk-UA"/>
        </w:rPr>
        <w:drawing>
          <wp:inline distT="0" distB="0" distL="0" distR="0">
            <wp:extent cx="2151380" cy="191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528955" cy="63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  <w:lang w:val="en-US" w:eastAsia="en-US"/>
        </w:rPr>
        <w:t xml:space="preserve"> </w:t>
      </w:r>
      <w:r>
        <w:rPr>
          <w:b/>
          <w:sz w:val="44"/>
          <w:szCs w:val="44"/>
          <w:lang w:val="uk-UA" w:eastAsia="en-US"/>
        </w:rPr>
        <w:t>Аналіз рукопису Ора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 xml:space="preserve">      </w:t>
      </w:r>
      <w:r>
        <w:rPr>
          <w:b/>
          <w:sz w:val="29"/>
          <w:szCs w:val="29"/>
          <w:lang w:val="uk-UA" w:eastAsia="en-US"/>
        </w:rPr>
        <w:t xml:space="preserve">В рукописі Ора, який був  написаний у VIII-III столітті до нової ери, розповідається про боротьбу орійського світогляду з хозарським, який став поширюватися світом. Ми розглянемо та порівняємо світогляд орійський та хозарський в коротких викладах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З оріїв, які були творцями та розробниками знання, зробили аріїв – користувачів того знання, що не мали вже ніякого доступу до його витоку. Звук санскриту О-М-М розкриває простір, роблячи його доступним для людини, а звук А-У-О-М то вже тільки сподівання на благо, яке звидти повинно прийти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Хозари відійшли від орійської світоглядної позиції і стали сповідниками однобокої віри в Божественне Око, яке стало посередником між людьми і небом. Було декілька причин пов’язаних з гнівом «Неба»  на хозарів, за що вони й відійшли з орійського світогляд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 xml:space="preserve">Перша причина пов’язана з гнівом «Неба» за те, що хозари впрягли в скотний візок людину, зробивши її рабинею, що й припинило будь-який її духовий розвиток.  Тобто відкинули те, для чого , за задумом Бога людина прийшла на землю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Другою причиною був закон рівноваги, введений хозарами в людське суспільство. «Око за око»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Хозари взяли на себе функції покарань чи помилувань, тобто функцію самого Бога, якої їм ніхто не надавав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Третя причина пов’язана з введенням хозарами договірної правди і відходом від істинного, коли вони почали вклонятися Оку Божому, як відстороненому явищ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Орії, щоб приймати вірні рішення і бути незалежними та самодостатніми в цьому світі, їм потрібно було знати причину й мету того, що діється перед її очима. Саме таке безпосереднє знання (своєрідну  третю точку опори) й надавало орійство завдяки існуванню зворотнього зв’язку з небом (Богом)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Відтак Око було безпечнішим, бо не заважало новим суспільним відносинам. «Око наше і Степ (закон) наш». Цей закон давав право панам тримати рабів, використовувати їхню працю. За введенням цього закону хозарам, їх орії попереджали «вище помаєте горя»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>Яке право стверджує орійська традиція світосприйняття людини?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По перше, право людини на пізнання істини, що ґрунтується на розкритті її внутрішньої(прихованої) природи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По друге, право на розвиток її цілісної природи на тонко енергетичному рівні цілісної пов’язаності світ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Оскільки існує прихована природа людини, то повинно бути й право на розвиток її єдиного (цілісного) план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>По третє, право на входження в цілісність світу, що є аналогом права перемоги людини над смертю, з виходом за межі циклів життя і смерті. Основою, на яку спираються ці права, є безумовно закони своєрідної скрижалі Ора, які ми знаходимо в арамейських текстах та в «рукописі Войнича». Закон перший, що витікає з тексту скрижалі Ора, може мати таке тлумачення: «Тіло Ора (аналогом якого є тіло людини) – джерело Моги (сила та вправності у пізнанні світу) русів. Іншими словами, в людини є все, що їй потрібно, вона самодостатня істота. Її тіло утримує в собі джерело знань, пов’язаних з дотиком до істинного, бо саме ніколи з тієї цілісності не виходило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>Закон другий стверджує, що в пізнанні світу людина може торкатися, досягати рівня божественного. «Бо ми є Ори усі», стверджується в скрижалях, «тіло Ора – це є ще ви». Закон третій розкриває можливість проходження людини до знання через кінетичне, інтуїтивно-образне сприйняття: «Бо ваша та уява – це віра Ора», стверджується в скрижалі. Тобто третя сигнальна система людини не тільки існує, а є головною  в опануванні нею широкого світ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29"/>
          <w:szCs w:val="29"/>
          <w:lang w:val="uk-UA" w:eastAsia="en-US"/>
        </w:rPr>
      </w:pPr>
      <w:r>
        <w:rPr>
          <w:b/>
          <w:sz w:val="29"/>
          <w:szCs w:val="29"/>
          <w:lang w:val="uk-UA" w:eastAsia="en-US"/>
        </w:rPr>
        <w:t xml:space="preserve">Згадані вище закони дають усвідомлення і відповідання наслідків, які витікають з них. Щодо  народження справжньої людини існує одна універсальна формула, відома від старих часів, як триєдність. Стародавній символ саме цієї триєдності є гербом нашої країни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 xml:space="preserve">В християнстві аналогом цієї триєдності є свята Трійця: Отець, Син і Дух Святий, велика істина стоїть за цим. Уміння творити, тобто мати відповідну силу, є ознакою входження в знання цілісності, де розкривається повна орійська людська природа. З цього постає справжня людина. Вона починає творити купно із силою цілісності, тобто стає Боголюдиною. (І повинна користуватися інтуїтивно-образним світосприйняттям, через яке людина може оперувати цілими об'ємами подієвого поля життя)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 xml:space="preserve">Цим способом усвідомлення дійсності людство (у широкому своєму взагалі) перестала користуватися десь 1,5-2тис. років тому, коли у вивченні довколишнього почало домінувати образно-понятійне мислення. На його основі і сформувався у подальшому так званий картезіанський підхід у природознавстві, що й донині панує в науці, яка саме з цих позицій намагається пояснити існуючу картину світу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29"/>
          <w:szCs w:val="29"/>
          <w:lang w:val="uk-UA" w:eastAsia="en-US"/>
        </w:rPr>
        <w:t xml:space="preserve">Сьогодні порушуються питання: хто такі хозари, яких окремі автори навіть порівнюють з оріями. У «Рукописі Войнича» стверджується однозначно: «Хозари по хозарському «хова те», що не косе». Тобто, живуть неправдиво. А ще ми маємо там і таке твердження: «хозари вижиє, суть бо зла». У перекладі з санскриту «хо-заре» не гарне, темне, завидюще Око. Звідси: «хозари-ти» займатися грабунками, утисками на шляхах. Згідно з попереднього тексту: «наші предки орії вірили в наш світогляд, зв'язок з (небом) природою. І жили добре і довго. Появились хозари, світогляд яких був темним з вірою в одного Бога. І поступово, із зміною епох, їхній світогляд став перемагати над нашим. І в наших предків взв’язку з цим стало роздвоєння світогляду, </w:t>
      </w:r>
      <w:r>
        <w:rPr>
          <w:b/>
          <w:color w:val="FF0000"/>
          <w:sz w:val="29"/>
          <w:szCs w:val="29"/>
          <w:lang w:val="uk-UA" w:eastAsia="en-US"/>
        </w:rPr>
        <w:t>одна нога там, а друга в нас.</w:t>
      </w:r>
      <w:r>
        <w:rPr>
          <w:b/>
          <w:sz w:val="29"/>
          <w:szCs w:val="29"/>
          <w:lang w:val="uk-UA" w:eastAsia="en-US"/>
        </w:rPr>
        <w:t xml:space="preserve"> Тому ми й не змогли захищати своїх очільників і самих себе. І це буде до того часу, поки світогляд Оріїв не вернеться до свого витоку. Іншого шляху в Оріїв немає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 w:val="31"/>
          <w:szCs w:val="31"/>
        </w:rPr>
        <w:t>Телефони старшин: 096-467-8075,             09</w:t>
      </w:r>
      <w:r>
        <w:rPr>
          <w:b/>
          <w:sz w:val="31"/>
          <w:szCs w:val="31"/>
          <w:lang w:val="uk-UA"/>
        </w:rPr>
        <w:t>6</w:t>
      </w:r>
      <w:r>
        <w:rPr>
          <w:b/>
          <w:sz w:val="31"/>
          <w:szCs w:val="31"/>
        </w:rPr>
        <w:t>-</w:t>
      </w:r>
      <w:r>
        <w:rPr>
          <w:b/>
          <w:sz w:val="31"/>
          <w:szCs w:val="31"/>
          <w:lang w:val="uk-UA"/>
        </w:rPr>
        <w:t>049</w:t>
      </w:r>
      <w:r>
        <w:rPr>
          <w:b/>
          <w:sz w:val="31"/>
          <w:szCs w:val="31"/>
        </w:rPr>
        <w:t>-</w:t>
      </w:r>
      <w:r>
        <w:rPr>
          <w:b/>
          <w:sz w:val="31"/>
          <w:szCs w:val="31"/>
          <w:lang w:val="uk-UA"/>
        </w:rPr>
        <w:t>8152</w:t>
      </w:r>
      <w:r>
        <w:rPr>
          <w:b/>
          <w:sz w:val="31"/>
          <w:szCs w:val="31"/>
        </w:rPr>
        <w:t>,    066-902-1625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 w:val="31"/>
          <w:szCs w:val="31"/>
        </w:rPr>
        <w:t xml:space="preserve">  </w:t>
      </w:r>
      <w:r>
        <w:rPr>
          <w:b/>
          <w:sz w:val="31"/>
          <w:szCs w:val="31"/>
          <w:lang w:val="en-US"/>
        </w:rPr>
        <w:t>www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svyatoslav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com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ua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5:00Z</dcterms:created>
  <dc:creator>Bill Gates</dc:creator>
  <dc:description/>
  <cp:keywords/>
  <dc:language>en-US</dc:language>
  <cp:lastModifiedBy>Борта</cp:lastModifiedBy>
  <cp:lastPrinted>2021-03-05T18:41:00Z</cp:lastPrinted>
  <dcterms:modified xsi:type="dcterms:W3CDTF">2021-08-28T07:36:00Z</dcterms:modified>
  <cp:revision>6</cp:revision>
  <dc:subject/>
  <dc:title>Звичаєвий косацький полк</dc:title>
</cp:coreProperties>
</file>