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7"/>
      </w:tblGrid>
      <w:tr>
        <w:trPr>
          <w:trHeight w:val="15457" w:hRule="atLeast"/>
        </w:trPr>
        <w:tc>
          <w:tcPr>
            <w:tcW w:w="4825" w:type="dxa"/>
            <w:tcBorders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аво Славимо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ИМВОЛ ВІ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рую: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 усіх Українських Богів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диних у Сварозі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чних і незнищенних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 Всесві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рую: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 триєдність світі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а, Ява і Нав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ворених Сварого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 удержаних в Ньом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рую: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 Божественне народження українців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нуків Дажбожих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 в силу Предків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а перебуває з нами завжд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рую: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 радість Життя Вічного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 чистоту Душі праведної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а ніколи не зникає,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 переходить у нове тіл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Наша Віра Правдива,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о Право Славимо!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Г. Лозко «Правосл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43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СТОРОГИ НАЩАДКА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сторога перша: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цурайся Роду свого,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Його Звичаю та мови: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 рідна Мова і Звичай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берігає енергію нації.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сторога друга: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оскверняй Душу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ужинськими звичаями;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м’ятай, що чужа пісня і молитва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є силу твоєму ворогові.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сторога третя: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ь терплячим,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ле не допускай наруги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д твоїми Рідними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ятинями.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сторога четверта: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руйнуй природу,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 якої живеш,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 цим ти відбираєш майбутнє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 своїх нащадків,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рубуєш гілку Роду свого.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сторога п’ята: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потурай ворогам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ого народу;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Якщо треба – 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вай до Священного Бою.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сторога шоста: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віддавайся в рабство,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 хто прийме рабську смерть,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ой у Вічність відійде рабом.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сторога сьома: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 зраджуй Віру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ажбожих онуків,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 чужа віра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йнує Дух і тіло,</w:t>
            </w:r>
          </w:p>
          <w:p>
            <w:pPr>
              <w:pStyle w:val="Normal"/>
              <w:ind w:left="25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нищує наці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Г. Лозко «Правосл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Андрей Тонконог</dc:creator>
  <dc:description/>
  <cp:keywords/>
  <dc:language>en-US</dc:language>
  <cp:lastModifiedBy>Андрей Тонконог</cp:lastModifiedBy>
  <dcterms:modified xsi:type="dcterms:W3CDTF">2010-02-25T10:31:00Z</dcterms:modified>
  <cp:revision>10</cp:revision>
  <dc:subject/>
  <dc:title>Право славимо</dc:title>
</cp:coreProperties>
</file>