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39725</wp:posOffset>
                </wp:positionV>
                <wp:extent cx="6858000" cy="9385300"/>
                <wp:effectExtent l="19050" t="15240" r="19050" b="1216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85200"/>
                          <a:chOff x="0" y="0"/>
                          <a:chExt cx="6858000" cy="93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5676840" cy="14720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400"/>
                            <a:ext cx="533412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іс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6819840" cy="361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Garamond" w:hAnsi="Garamond" w:eastAsia="Times New Roman" w:cs="Tahoma"/>
                                  <w:color w:val="FFFFFF"/>
                                  <w:lang w:val="uk-UA" w:bidi="ar-SA"/>
                                </w:rPr>
                                <w:t xml:space="preserve">                      ІНФОРМАЦІЙНИЙ       БЮЛЕТ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51880"/>
                            <a:ext cx="1371600" cy="1545480"/>
                          </a:xfrm>
                          <a:prstGeom prst="verticalScroll">
                            <a:avLst>
                              <a:gd name="adj" fmla="val 1625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bidi="ar-SA" w:val="ru-RU"/>
                                </w:rPr>
                                <w:t>і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лю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берез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кві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тра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чер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uk-UA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7360"/>
                            <a:ext cx="6819840" cy="3675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eastAsia="Times New Roman" w:ascii="Garamond" w:hAnsi="Garamond" w:cs="Garamond"/>
                                  <w:color w:val="FFFFFF"/>
                                  <w:lang w:val="uk-UA" w:bidi="ar-SA"/>
                                </w:rPr>
                                <w:t xml:space="preserve"> Козацького полку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eastAsia="Times New Roman" w:ascii="Garamond" w:hAnsi="Garamond" w:cs="Garamond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eastAsia="Times New Roman" w:ascii="Garamond" w:hAnsi="Garamond" w:cs="Garamond"/>
                                  <w:color w:val="FFFFFF"/>
                                  <w:lang w:bidi="ar-SA" w:val="uk-UA"/>
                                </w:rPr>
                                <w:t>імені Святослава Хоробр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49960"/>
                            <a:ext cx="6858000" cy="67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68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0320"/>
                              <a:ext cx="6858000" cy="651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18 лютого 2009 року відбулося засідання Ради полкової старшини (РПС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val="uk-UA" w:bidi="ar-SA"/>
                                    </w:rPr>
                                    <w:t xml:space="preserve"> «Козацького полку імені Святослава Хороброго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У засіданні РПС, під головування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Миколи Степанюка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участь взяли: Валентин Ковалець, Валентин Кухніцький, Микола Тонконіг, Віктор Рож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На засідання Ради запрошено козака Полку Леоніда Шабатин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На розгляд РПС винесено такі питанн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ро делегування козаків від КПС на Віче рідновірів, яке має відбутися в період з 28 лютого до 1 березня цього ро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ро можливість налагодження співпраці між козацтвом КПС та співробітниками ДЗ «Державної бібліотеки України для юнацтва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ро ситуацію з приводу придбання наметів для потреб КПС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Різн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итання перш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слово взяли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М. Степанюк, В. Кухніцьки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Ухвалили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делегувати від КПС на Віче рідновірів  Валентина Кухніцького, Миколу Тонконога,  Леоніда Шабатин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итання друг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слово взяв: М. Тонконі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Є можливість налагодити співпрацю між козацтвом КПС та співробітниками ДЗ «Державної бібліотеки України для юнацтв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(03040, м. Київ, проспект Голосіївський,122, директор Саприкін Георгій Анатолійович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Ухвалил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: належним чином підготувати текст угоди про співробітництво сторі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стосовно реалізації комплексу відповідних заходів. Членам РПС особис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0"/>
                                <a:ext cx="3429000" cy="65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відвідати бібліотеку, оформити читацькі квитк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итання треть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виступили: М. Степанюк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В. Ковалець, В. Кухніцьки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Ухвалили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протягом десяти днів заслухати звіт обозного А. Ковальчука щодо використання виділених на придбання наметів для потреб КПС 600 грн. В разі невиконання доручення – вимагати від обозного повернення суми до скарбниц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итання четверт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розглянуто низку поточних питань, в т.ч. стосовно підготовки текстів поздоровлень старшинам: А. Ковальчуку, І. Матвійчуку. Заслухано повідомлення Л. Шабатина про можливість заснування козацького осередку (на Сквирщині). Дано доручення М.Тонконогу підготувати звіт про наявність коштів у скарбниці на наступне засідання РП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24 березня 2009 року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bidi="ar-SA" w:val="uk-UA"/>
                                    </w:rPr>
                                    <w:t>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bidi="ar-SA" w:val="ru-RU"/>
                                    </w:rPr>
                                    <w:t>дбуло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bidi="ar-SA" w:val="uk-UA"/>
                                    </w:rPr>
                                    <w:t>я засідання Ради полкової старшини (РПС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bidi="ar-SA" w:val="uk-UA"/>
                                    </w:rPr>
                                    <w:t xml:space="preserve"> «Козацького полку імені Святослава Хороброго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Засідання проводи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Микола Степанюк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участь взяли: Валентин Ковалець, Валентин Кухніцький, Микола Тонконіг, Віктор Рож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На розгляд РПС винесено питанн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ідготовка та проведення Святкової Великої Ради КПС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ро виділення коштів із скарбниці КПС на потреби Віча рідновірів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Інформація скарбника КПС щодо наявності коштів у скарбниці Пол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Різн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питання перш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 xml:space="preserve"> слово взяв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uk-UA" w:bidi="ar-SA"/>
                                    </w:rPr>
                                    <w:t>М. Степаню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6.75pt;width:540pt;height:739pt" coordorigin="-1080,-535" coordsize="10800,14780">
                <v:rect id="shape_0" fillcolor="white" stroked="t" o:allowincell="f" style="position:absolute;left:-1080;top:-535;width:10799;height:3940;mso-wrap-style:none;v-text-anchor:middle">
                  <v:fill o:detectmouseclick="t" type="solid" color2="black"/>
                  <v:stroke color="#666699" weight="28440" joinstyle="miter" endcap="flat"/>
                  <w10:wrap type="none"/>
                </v:rect>
                <v:rect id="shape_0" fillcolor="#666699" stroked="t" o:allowincell="f" style="position:absolute;left:-1080;top:334;width:8939;height:2317;mso-wrap-style:none;v-text-anchor:middle">
                  <v:fill o:detectmouseclick="t" type="solid" color2="#999966"/>
                  <v:stroke color="white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080;top:508;width:8399;height:1854;mso-wrap-style:none;v-text-anchor:middle" type="_x0000_t136">
                  <v:path textpathok="t"/>
                  <v:textpath on="t" fitshape="t" string="Вісник" style="font-family:&quot;Times New Roman&quot;;font-size:12pt"/>
                  <v:fill o:detectmouseclick="t" color2="white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99" stroked="t" o:allowincell="f" style="position:absolute;left:-1080;top:-361;width:107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Garamond" w:hAnsi="Garamond" w:eastAsia="Times New Roman" w:cs="Tahoma"/>
                            <w:color w:val="FFFFFF"/>
                            <w:lang w:val="uk-UA" w:bidi="ar-SA"/>
                          </w:rPr>
                          <w:t xml:space="preserve">                      ІНФОРМАЦІЙНИЙ       БЮЛЕТЕНЬ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69696" stroked="t" o:allowincell="f" style="position:absolute;left:7560;top:334;width:2159;height:2433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bidi="ar-SA" w:val="ru-RU"/>
                          </w:rPr>
                          <w:t>іч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лю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берез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кві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тра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чер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FFFFFF"/>
                            <w:lang w:val="uk-UA" w:bidi="ar-SA"/>
                          </w:rPr>
                          <w:t>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33333" weight="9360" joinstyle="miter" endcap="flat"/>
                  <w10:wrap type="none"/>
                </v:shape>
                <v:shape id="shape_0" fillcolor="#666699" stroked="t" o:allowincell="f" style="position:absolute;left:-1080;top:2768;width:107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eastAsia="Times New Roman" w:ascii="Garamond" w:hAnsi="Garamond" w:cs="Garamond"/>
                            <w:color w:val="FFFFFF"/>
                            <w:lang w:val="uk-UA" w:bidi="ar-SA"/>
                          </w:rPr>
                          <w:t xml:space="preserve"> Козацького полку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eastAsia="Times New Roman" w:ascii="Garamond" w:hAnsi="Garamond" w:cs="Garamond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eastAsia="Times New Roman" w:ascii="Garamond" w:hAnsi="Garamond" w:cs="Garamond"/>
                            <w:color w:val="FFFFFF"/>
                            <w:lang w:bidi="ar-SA" w:val="uk-UA"/>
                          </w:rPr>
                          <w:t>імені Святослава Хороброго</w:t>
                        </w:r>
                      </w:p>
                    </w:txbxContent>
                  </v:textbox>
                  <v:fill o:detectmouseclick="t" type="solid" color2="#999966"/>
                  <v:stroke color="white" weight="9360" joinstyle="miter" endcap="flat"/>
                  <w10:wrap type="none"/>
                </v:shape>
                <v:group id="shape_0" style="position:absolute;left:-1080;top:3638;width:10800;height:10607">
                  <v:line id="shape_0" from="-1080,3638" to="9719,3638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-1080,3811" to="9719,3811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group id="shape_0" style="position:absolute;left:-1080;top:3985;width:10800;height:10260">
                    <v:shape id="shape_0" fillcolor="white" stroked="t" o:allowincell="f" style="position:absolute;left:-1080;top:3985;width:5399;height:10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18 лютого 2009 року відбулося засідання Ради полкової старшини (РПС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uk-UA" w:bidi="ar-SA"/>
                              </w:rPr>
                              <w:t xml:space="preserve"> «Козацького полку імені Святослава Хороброг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У засіданні РПС, під головування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Миколи Степанюк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участь взяли: Валентин Ковалець, Валентин Кухніцький, Микола Тонконіг, Віктор Рож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На засідання Ради запрошено козака Полку Леоніда Шабат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На розгляд РПС винесено такі пит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ро делегування козаків від КПС на Віче рідновірів, яке має відбутися в період з 28 лютого до 1 березня цього ро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ро можливість налагодження співпраці між козацтвом КПС та співробітниками ДЗ «Державної бібліотеки України для юнацтв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ро ситуацію з приводу придбання наметів для потреб КП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Різ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итання перш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слово взял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М. Степанюк, В. Кухніць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Ухвалили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делегувати від КПС на Віче рідновірів  Валентина Кухніцького, Миколу Тонконога,  Леоніда Шабат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итання друг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слово взяв: М. Тонконі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Є можливість налагодити співпрацю між козацтвом КПС та співробітниками ДЗ «Державної бібліотеки України для юнацтв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(03040, м. Київ, проспект Голосіївський,122, директор Саприкін Георгій Анатолійович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Ухвалил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: належним чином підготувати текст угоди про співробітництво сторі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стосовно реалізації комплексу відповідних заходів. Членам РПС особист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38160" joinstyle="miter" endcap="flat"/>
                      <w10:wrap type="none"/>
                    </v:shape>
                    <v:shape id="shape_0" fillcolor="white" stroked="t" o:allowincell="f" style="position:absolute;left:4320;top:3985;width:5399;height:10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відвідати бібліотеку, оформити читацькі квит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итання треть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виступили: М. Степаню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В. Ковалець, В. Кухніць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Ухвалили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протягом десяти днів заслухати звіт обозного А. Ковальчука щодо використання виділених на придбання наметів для потреб КПС 600 грн. В разі невиконання доручення – вимагати від обозного повернення суми до скарбниц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итання четверт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розглянуто низку поточних питань, в т.ч. стосовно підготовки текстів поздоровлень старшинам: А. Ковальчуку, І. Матвійчуку. Заслухано повідомлення Л. Шабатина про можливість заснування козацького осередку (на Сквирщині). Дано доручення М.Тонконогу підготувати звіт про наявність коштів у скарбниці на наступне засідання РП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24 березня 2009 року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дбуло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>я засідання Ради полкової старшини (РПС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bidi="ar-SA" w:val="uk-UA"/>
                              </w:rPr>
                              <w:t xml:space="preserve"> «Козацького полку імені Святослава Хороброг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Засідання проводи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Микола Степанюк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участь взяли: Валентин Ковалець, Валентин Кухніцький, Микола Тонконіг, Віктор Рож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На розгляд РПС винесено пита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ідготовка та проведення Святкової Великої Ради КПС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ро виділення коштів із скарбниці КПС на потреби Віча рідновірі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Інформація скарбника КПС щодо наявності коштів у скарбниці Полку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Різ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питання перш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слово взя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М. Степаню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66699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10185</wp:posOffset>
                </wp:positionV>
                <wp:extent cx="653415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36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ВІСН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uk-UA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uk-UA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514.5pt;height:24.7pt;mso-wrap-distance-left:9.05pt;mso-wrap-distance-right:9.05pt;mso-wrap-distance-top:0pt;mso-wrap-distance-bottom:0pt;margin-top:16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ВІСНИ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uk-UA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  <w:lang w:val="uk-UA"/>
                        </w:rPr>
                        <w:t>ВЕРЕС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uk-UA"/>
                        </w:rPr>
                        <w:t>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10185</wp:posOffset>
                </wp:positionV>
                <wp:extent cx="47625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6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НИК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37.5pt;height:24.7pt;mso-wrap-distance-left:9.05pt;mso-wrap-distance-right:9.05pt;mso-wrap-distance-top:0pt;mso-wrap-distance-bottom:0pt;margin-top:16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НИК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415925</wp:posOffset>
                </wp:positionV>
                <wp:extent cx="3505200" cy="9677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хвали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Святкову Велику Раду КПС провести 4 квітня в приміщенні КНУБА, каб. №376, за адресо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вітрофлотський проспект, 31. Початок о 12-00. Кожному члену РПС реалізувати заходи щодо підготовки та проведення Святкової Великої Ради «Козацького полку 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другог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слово взяли: В. Кухніцький, М. Тонконі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хвали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виділяти зі скарбниці КПС на потреби Віча рідновірів «Собор» 100 гривень на рік (25 гривень щоквартальн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При розгляді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 xml:space="preserve">питання третього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скарбник КПС проінформував присутніх членів РПС про наявність коштів у скарбниці По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24 березня поточного рок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наявність коштів становила 1388 грив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Розглядаючи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 xml:space="preserve">питання четверте «Різне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члени РПС звернули увагу на розв’язання низки поточних питань. Зокрема було схвалено ініціативу хорунжого КПС В. Рожкова стосовно налагодження контактів з членами координаційної ради козаків-рідновірів. Відпрацьовувались також тексти певних документів, грамот та інше. Дано згоду на купівлю обозним Полку А. Ковальчуком 3-х наметів ціною 572 гривні 40 копій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4 квітня 2009 року у приміщенні КНУБА відбулась Велика святкова Рада козацтва «Козацького полку 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рядок денний Святкової Великої Ради визначив 5-річний ювілей від дня заснування Робота Ради завершилась на піднесенні «Козацького полку 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ісля відповідного ритуалу урочистого відкриття засідання Ради, козаки стоячи вшанували Пам'ять померлих козаків Полку. Отаман КПС оголосив святковий наказ щодо заохочення достойних. Зі зверненням до козацтва слово взяли: М. Степанюк, В. Ковалець, Н. Тимофієва, В. Рожков, В. Бойко, М. Тонконіг та інш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У виступах було відзначено певні успіхи (а також і недоліки) в діяльності козаків Полку. Запропоновано розв’язання пріоритетних завдань та шляхи поліпшення роботи козац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обота Ради завершилась на хвилі святкового піднесе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вітн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2009 року відбулось засідання Ради полкової старшини (РПС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«Козацького пол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762pt;mso-wrap-distance-left:9.05pt;mso-wrap-distance-right:9.05pt;mso-wrap-distance-top:0pt;mso-wrap-distance-bottom:0pt;margin-top:-32.7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Ухвали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Святкову Велику Раду КПС провести 4 квітня в приміщенні КНУБА, каб. №376, за адресою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овітрофлотський проспект, 31. Початок о 12-00. Кожному члену РПС реалізувати заходи щодо підготовки та проведення Святкової Великої Ради «Козацького полку 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другог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слово взяли: В. Кухніцький, М. Тонконі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Ухвали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виділяти зі скарбниці КПС на потреби Віча рідновірів «Собор» 100 гривень на рік (25 гривень щоквартальн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При розгляді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 xml:space="preserve">питання третього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скарбник КПС проінформував присутніх членів РПС про наявність коштів у скарбниці Пол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Н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24 березня поточного року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наявність коштів становила 1388 гриве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Розглядаючи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 xml:space="preserve">питання четверте «Різне»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члени РПС звернули увагу на розв’язання низки поточних питань. Зокрема було схвалено ініціативу хорунжого КПС В. Рожкова стосовно налагодження контактів з членами координаційної ради козаків-рідновірів. Відпрацьовувались також тексти певних документів, грамот та інше. Дано згоду на купівлю обозним Полку А. Ковальчуком 3-х наметів ціною 572 гривні 40 копій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4 квітня 2009 року у приміщенні КНУБА відбулась Велика святкова Рада козацтва «Козацького полку 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орядок денний Святкової Великої Ради визначив 5-річний ювілей від дня заснування Робота Ради завершилась на піднесенні «Козацького полку 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ісля відповідного ритуалу урочистого відкриття засідання Ради, козаки стоячи вшанували Пам'ять померлих козаків Полку. Отаман КПС оголосив святковий наказ щодо заохочення достойних. Зі зверненням до козацтва слово взяли: М. Степанюк, В. Ковалець, Н. Тимофієва, В. Рожков, В. Бойко, М. Тонконіг та інш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У виступах було відзначено певні успіхи (а також і недоліки) в діяльності козаків Полку. Запропоновано розв’язання пріоритетних завдань та шляхи поліпшення роботи козац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обота Ради завершилась на хвилі святкового піднесе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квітня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 2009 року відбулось засідання Ради полкової старшини (РПС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 «Козацького по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9328150</wp:posOffset>
                </wp:positionV>
                <wp:extent cx="66103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ВІСН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uk-UA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520.5pt;height:28.5pt;mso-wrap-distance-left:9.05pt;mso-wrap-distance-right:9.05pt;mso-wrap-distance-top:0pt;mso-wrap-distance-bottom:0pt;margin-top:734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ВІСНИ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uk-UA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9328150</wp:posOffset>
                </wp:positionV>
                <wp:extent cx="361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НИК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28.5pt;height:28.5pt;mso-wrap-distance-left:9.05pt;mso-wrap-distance-right:9.05pt;mso-wrap-distance-top:0pt;mso-wrap-distance-bottom:0pt;margin-top:734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НИК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415925</wp:posOffset>
                </wp:positionV>
                <wp:extent cx="3505200" cy="967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оводив засідання Ради Микола Степаню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У засіданні РПС участь взя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Валентин Ковалець, Валентин Кухніцький, Микола Тонконіг, Віктор Рожков, Олександр Ди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На засідання Ради запрошено Віктора Бойка та Юлію Кухніць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рядок денний засідання РП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До питання щодо можливості організації сайту (сторінки) КПС в мережі Інтер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Інформація щодо В. Бойка щодо необхідності організації козацького осередку в селі Тарасівка Гребінківського району Полтавської обла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Обговорення проекту плану проведення вишколу молодих козаків Полку та виділення фінансових коштів на цей захі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із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першог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щодо можливості організації сайту (сторінки) КПС у мережі Інтернет слово взя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М. Степанюк, В. Ковалець, В. Рожков, М. Тонконіг, В. Кухніцький, Ю. Кухніцька, О. Ди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хвали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РПС провести комплекс заходів дослідницького характеру щодо організації сторінки (сайту) КПС у мережі Інтернет. Кожному члену РПС взяти участь у цій роботі. Пропозиції та підготовлені матеріали, в т.ч. матеріал стосовно заснування Полку (відповідальні В. Ковалець, М. Тонконіг) до 10 червня п.р. подати Ю. Кухніцькі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другог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щодо організації козацького осередку виступив В. Бойко. Він проінформував членів РПС про можливість організації козацького осередку в селі Тарасівка Гребінківського району Полтавської обла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хвали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В. Бойку продовжити роботу</w:t>
                            </w: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щодо можливості організації козацького осередку в селі Тарасівка, чітко вивчивши всі організаційні та правові аспек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третьог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щодо затвердження плану проведення вишколу молодих козаків КПС виступили М. Тонконіг, В. Кухніцький, О. Ди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Ухвалили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План затвердити з відповідними корективами. Провести вишкіл молодих козакі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17 липня 2009 року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у пристосованому для цього місц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абезпечити його відповідними організаційними та технічними засобами, належним фінансування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Скарбнику Полку на наступному засіданні РПС надати інформацію про наявність коштів у скарбниці. (відповідальні: М. Тонконіг, В. Кухніцький, А. Ковальчук, О. Диль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762pt;mso-wrap-distance-left:9.05pt;mso-wrap-distance-right:9.05pt;mso-wrap-distance-top:0pt;mso-wrap-distance-bottom:0pt;margin-top:-32.7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Проводив засідання Ради Микола Степаню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У засіданні РПС участь взя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Валентин Ковалець, Валентин Кухніцький, Микола Тонконіг, Віктор Рожков, Олександр Ди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На засідання Ради запрошено Віктора Бойка та Юлію Кухніць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Порядок денний засідання РПС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До питання щодо можливості організації сайту (сторінки) КПС в мережі Інтерн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Інформація щодо В. Бойка щодо необхідності організації козацького осередку в селі Тарасівка Гребінківського району Полтавської обла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Обговорення проекту плану проведення вишколу молодих козаків Полку та виділення фінансових коштів на цей захі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із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першог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щодо можливості організації сайту (сторінки) КПС у мережі Інтернет слово взя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М. Степанюк, В. Ковалець, В. Рожков, М. Тонконіг, В. Кухніцький, Ю. Кухніцька, О. Ди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Ухвали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РПС провести комплекс заходів дослідницького характеру щодо організації сторінки (сайту) КПС у мережі Інтернет. Кожному члену РПС взяти участь у цій роботі. Пропозиції та підготовлені матеріали, в т.ч. матеріал стосовно заснування Полку (відповідальні В. Ковалець, М. Тонконіг) до 10 червня п.р. подати Ю. Кухніцькі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другог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щодо організації козацького осередку виступив В. Бойко. Він проінформував членів РПС про можливість організації козацького осередку в селі Тарасівка Гребінківського району Полтавської обла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Ухвали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В. Бойку продовжити роботу</w:t>
                      </w:r>
                      <w:r>
                        <w:rPr>
                          <w:rFonts w:cs="Tahoma" w:ascii="Tahoma" w:hAnsi="Tahoma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щодо можливості організації козацького осередку в селі Тарасівка, чітко вивчивши всі організаційні та правові аспек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третьог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щодо затвердження плану проведення вишколу молодих козаків КПС виступили М. Тонконіг, В. Кухніцький, О. Ди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Ухвалили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План затвердити з відповідними корективами. Провести вишкіл молодих козаків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17 липня 2009 року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у пристосованому для цього місц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абезпечити його відповідними організаційними та технічними засобами, належним фінансування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Скарбнику Полку на наступному засіданні РПС надати інформацію про наявність коштів у скарбниці. (відповідальні: М. Тонконіг, В. Кухніцький, А. Ковальчук, О. Дил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381000</wp:posOffset>
                </wp:positionV>
                <wp:extent cx="3505200" cy="9677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Розгляд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четверте «Різне»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було присвячено проблемі співробітництва ГО «Козацького полку імені Святослава Хороброго» та ДЗ «Державної бібліотеки України для юнацтва». Обговорено напрямки співробітництва «КПС» та «Бібліотеки» з її директором п. Георгієм Саприкіним, конкретизовано певні деталі, внесено корективи в текст «Угоди», а також пошук коштів на придбання примірника «Мага Віри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Торкнулись також питання можливості встановлення контактів  з членами координаційної ради козаків-рідновірів, а також інших проблем організаційного характеру (зокрема поняття: «проспав», «забув» мають бути вилучені з лексикону козак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11 червня 2009 рок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було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я засідання Ради полкової старшини (РПС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«Козацького полку 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У засіданні Ради на чолі 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иколою Степанюком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участь взяли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Валентин Ковалець, Микола Тонконіг, Антон Ковальчук, Віктор Рожков, Олександр Ди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На засідання РПС були запрошені: Юлія Кухніцька та Віктор Бой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рядок денний включав такі пит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Інформація скарбника Полку про наявність коштів у скарбниц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Щодо організації сторінки (сайту) КПС в мережі Інтерн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із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першог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щодо наявності коштів у скарбниці Полку доповів М. Тонконі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Станом на 11.06.2009 року в скарбниці КПС знаходиться понад 800 гривень. Витрати на придбання наметів становили 572 гривні 40 копійок; ремонт пневматичної гвинтівки – 260 грив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вний звіт про наявність коштів у скарбниці буде складено на Великій звітно-виборній Раді По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При обговоренні проблем з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 xml:space="preserve">питання другого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всі присутні висловили ділові пропозиції щодо організації сайту (сторінки) КПС в мережі Інтер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В. Ковалень надав чернетку вступної частини тексту (першої сторінки) стосовно хронологічного періоду заснування «Козацького полку імені Святослава Хоробр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При розгляді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питання третього «Різне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було піднято низку пита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Так, В. Бойко доповів про хід підготовки щодо створення козацького осередку в селі Тарасівка Гребінківського району</w:t>
                            </w: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лтавської області. Організаційні проблеми погоджено з головою села, визначено 15 кандидатів до лав козацького кінного осередку, оформлено відповідні докумен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Учасники РПС торкались проблем охорони екології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762pt;mso-wrap-distance-left:9.05pt;mso-wrap-distance-right:9.05pt;mso-wrap-distance-top:0pt;mso-wrap-distance-bottom:0pt;margin-top:-30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Розгляд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четверте «Різне»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 було присвячено проблемі співробітництва ГО «Козацького полку імені Святослава Хороброго» та ДЗ «Державної бібліотеки України для юнацтва». Обговорено напрямки співробітництва «КПС» та «Бібліотеки» з її директором п. Георгієм Саприкіним, конкретизовано певні деталі, внесено корективи в текст «Угоди», а також пошук коштів на придбання примірника «Мага Віри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Торкнулись також питання можливості встановлення контактів  з членами координаційної ради козаків-рідновірів, а також інших проблем організаційного характеру (зокрема поняття: «проспав», «забув» мають бути вилучені з лексикону козак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11 червня 2009 року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і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дбулос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я засідання Ради полкової старшини (РПС)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 «Козацького полку 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У засіданні Ради на чолі з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Миколою Степанюком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участь взяли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Валентин Ковалець, Микола Тонконіг, Антон Ковальчук, Віктор Рожков, Олександр Ди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На засідання РПС були запрошені: Юлія Кухніцька та Віктор Бойк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  <w:t>Порядок денний включав такі питанн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Інформація скарбника Полку про наявність коштів у скарбниці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Щодо організації сторінки (сайту) КПС в мережі Інтернет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із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першог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щодо наявності коштів у скарбниці Полку доповів М. Тонконі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Станом на 11.06.2009 року в скарбниці КПС знаходиться понад 800 гривень. Витрати на придбання наметів становили 572 гривні 40 копійок; ремонт пневматичної гвинтівки – 260 гриве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овний звіт про наявність коштів у скарбниці буде складено на Великій звітно-виборній Раді Пол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При обговоренні проблем з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 xml:space="preserve">питання другого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всі присутні висловили ділові пропозиції щодо організації сайту (сторінки) КПС в мережі Інтер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В. Ковалень надав чернетку вступної частини тексту (першої сторінки) стосовно хронологічного періоду заснування «Козацького полку імені Святослава Хороброг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При розгляді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  <w:lang w:val="uk-UA"/>
                        </w:rPr>
                        <w:t>питання третього «Різне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 було піднято низку пита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Так, В. Бойко доповів про хід підготовки щодо створення козацького осередку в селі Тарасівка Гребінківського району</w:t>
                      </w:r>
                      <w:r>
                        <w:rPr>
                          <w:rFonts w:cs="Tahoma" w:ascii="Tahoma" w:hAnsi="Tahoma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олтавської області. Організаційні проблеми погоджено з головою села, визначено 15 кандидатів до лав козацького кінного осередку, оформлено відповідні докумен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Учасники РПС торкались проблем охорони екології 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505200" cy="396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62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Жуковому острові. За пропозицією В. Рожкова, йому дано доручення продовжувати пошук контактів з представниками координаційної ради козаків-рідновірів. Розглянуто також можливість співробітництва у питанні створення громадської організації захисту честі українців при об’єднанні «Свобода». Вирішено тримати контакт з В.І. Шевченком, при необхідності – надавати допомогу в підготовці документів. Піднімалась також і низка поточних питань, зокрема належним чином оформлено текст «Угоди про співробітництво» між «КПС»  та «Бібліотекою», 2 червня п.р. його вручено директору бібліотеки п. Г. Саприкін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Відзначено участь козацтва Полку: М. Степанюк, В. Ковалець, М. Тонконіг , В. Кухніцький, Ю. Кухніцька, А. Ковальчук, О. Диль, В. Рожков,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  <w:highlight w:val="lightGray"/>
                                <w:lang w:val="uk-UA"/>
                              </w:rPr>
                              <w:t>Л. Шабатин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, І. Матвійчук, А. Сотниченко, М. Головко, В. Овчинніков, Бобер, Е. Добжанський, І. Граболюк, Г. Пет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в акціях громадянсько-патріотичного, національно-релігійного та духовного характ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ішенням РПС запропоновано кожному її члену завести щоденники поточної робо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312pt;mso-wrap-distance-left:9.05pt;mso-wrap-distance-right:9.05pt;mso-wrap-distance-top:0pt;mso-wrap-distance-bottom:0pt;margin-top:-30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Жуковому острові. За пропозицією В. Рожкова, йому дано доручення продовжувати пошук контактів з представниками координаційної ради козаків-рідновірів. Розглянуто також можливість співробітництва у питанні створення громадської організації захисту честі українців при об’єднанні «Свобода». Вирішено тримати контакт з В.І. Шевченком, при необхідності – надавати допомогу в підготовці документів. Піднімалась також і низка поточних питань, зокрема належним чином оформлено текст «Угоди про співробітництво» між «КПС»  та «Бібліотекою», 2 червня п.р. його вручено директору бібліотеки п. Г. Саприкіну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Відзначено участь козацтва Полку: М. Степанюк, В. Ковалець, М. Тонконіг , В. Кухніцький, Ю. Кухніцька, А. Ковальчук, О. Диль, В. Рожков,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  <w:highlight w:val="lightGray"/>
                          <w:lang w:val="uk-UA"/>
                        </w:rPr>
                        <w:t>Л. Шабатин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, І. Матвійчук, А. Сотниченко, М. Головко, В. Овчинніков, Бобер, Е. Добжанський, І. Граболюк, Г. Пет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в акціях громадянсько-патріотичного, національно-релігійного та духовного характ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ішенням РПС запропоновано кожному її члену завести щоденники поточної робо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-1952625</wp:posOffset>
                </wp:positionV>
                <wp:extent cx="66103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ВІСН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uk-UA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520.5pt;height:28.5pt;mso-wrap-distance-left:9.05pt;mso-wrap-distance-right:9.05pt;mso-wrap-distance-top:0pt;mso-wrap-distance-bottom:0pt;margin-top:-153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ВІСНИ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uk-UA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8435</wp:posOffset>
                </wp:positionH>
                <wp:positionV relativeFrom="paragraph">
                  <wp:posOffset>302260</wp:posOffset>
                </wp:positionV>
                <wp:extent cx="1193165" cy="3937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ОЕЗ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5pt;height:31pt;mso-wrap-distance-left:9.05pt;mso-wrap-distance-right:9.05pt;mso-wrap-distance-top:0pt;mso-wrap-distance-bottom:0pt;margin-top:23.8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ОЕЗІ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457200</wp:posOffset>
                </wp:positionV>
                <wp:extent cx="3505200" cy="533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80"/>
                              <w:rPr>
                                <w:rFonts w:ascii="Tahoma" w:hAnsi="Tahoma" w:cs="Tahoma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/>
                              </w:rPr>
                              <w:t xml:space="preserve">Олександр Олесь ::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uk-UA"/>
                              </w:rPr>
                              <w:t>"І де ми сили беремо..."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20"/>
                                <w:szCs w:val="20"/>
                                <w:lang w:val="uk-UA"/>
                              </w:rPr>
                              <w:t>І  де  ми  сили  беремо,  </w:t>
                              <w:br/>
                              <w:t>Тягти  віки  своє  ярмо,  </w:t>
                              <w:br/>
                              <w:t>Ворожі  сльози  утирати  </w:t>
                              <w:br/>
                              <w:t>І  посміхатися  крізь  грати?  </w:t>
                              <w:br/>
                              <w:br/>
                              <w:t>Свистять  над  нами  батоги,  </w:t>
                              <w:br/>
                              <w:t>Списи  залізні  навкруги,  </w:t>
                              <w:br/>
                              <w:t>А  ми  в  думках  вітаєм  волю  </w:t>
                              <w:br/>
                              <w:t>І  тільки  кривимось  від  болю.  </w:t>
                              <w:br/>
                              <w:br/>
                              <w:t>Літа  пливуть,  а  ми  йдемо  </w:t>
                              <w:br/>
                              <w:t>І  ярем  дерево  тремо,  </w:t>
                              <w:br/>
                              <w:t>Хоч  до  кісток  ми  шиї  стерли  </w:t>
                              <w:br/>
                              <w:t>І  кращі  спільники  умерли.  </w:t>
                              <w:br/>
                              <w:br/>
                              <w:t>Свистить  батіг.  Рипить  ярмо,  </w:t>
                              <w:br/>
                              <w:t>А  ми  убогу  оремо…  </w:t>
                              <w:br/>
                              <w:t>Ні  сліз,  ні  стогону,  ні  слова,  —  </w:t>
                              <w:br/>
                              <w:t>В  кривавих  ранах  вся  розмова.  </w:t>
                              <w:br/>
                              <w:br/>
                              <w:t>А  очі  наші,  як  огні,  </w:t>
                              <w:br/>
                              <w:t>А  зорі  тонуть  вдалині  </w:t>
                              <w:br/>
                              <w:t>І  ждуть  з-за  обрію  ясного  </w:t>
                              <w:br/>
                              <w:t>Якогось  дива  неземного. 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420pt;mso-wrap-distance-left:9.05pt;mso-wrap-distance-right:9.05pt;mso-wrap-distance-top:0pt;mso-wrap-distance-bottom:0pt;margin-top:36pt;mso-position-vertical-relative:text;margin-left:213pt;mso-position-horizontal-relative:text">
                <v:textbox>
                  <w:txbxContent>
                    <w:p>
                      <w:pPr>
                        <w:pStyle w:val="Heading4"/>
                        <w:spacing w:before="0" w:after="280"/>
                        <w:rPr>
                          <w:rFonts w:ascii="Tahoma" w:hAnsi="Tahoma" w:cs="Tahoma"/>
                          <w:u w:val="single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uk-UA"/>
                        </w:rPr>
                        <w:t xml:space="preserve">Олександр Олесь ::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u w:val="single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Heading4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  <w:lang w:val="uk-UA"/>
                        </w:rPr>
                        <w:t>"І де ми сили беремо..."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  <w:szCs w:val="20"/>
                          <w:lang w:val="uk-UA"/>
                        </w:rPr>
                        <w:t xml:space="preserve">          </w:t>
                        <w:br/>
                        <w:br/>
                      </w:r>
                      <w:r>
                        <w:rPr>
                          <w:rFonts w:cs="Tahoma" w:ascii="Tahoma" w:hAnsi="Tahoma"/>
                          <w:b w:val="false"/>
                          <w:i/>
                          <w:sz w:val="20"/>
                          <w:szCs w:val="20"/>
                          <w:lang w:val="uk-UA"/>
                        </w:rPr>
                        <w:t>І  де  ми  сили  беремо,  </w:t>
                        <w:br/>
                        <w:t>Тягти  віки  своє  ярмо,  </w:t>
                        <w:br/>
                        <w:t>Ворожі  сльози  утирати  </w:t>
                        <w:br/>
                        <w:t>І  посміхатися  крізь  грати?  </w:t>
                        <w:br/>
                        <w:br/>
                        <w:t>Свистять  над  нами  батоги,  </w:t>
                        <w:br/>
                        <w:t>Списи  залізні  навкруги,  </w:t>
                        <w:br/>
                        <w:t>А  ми  в  думках  вітаєм  волю  </w:t>
                        <w:br/>
                        <w:t>І  тільки  кривимось  від  болю.  </w:t>
                        <w:br/>
                        <w:br/>
                        <w:t>Літа  пливуть,  а  ми  йдемо  </w:t>
                        <w:br/>
                        <w:t>І  ярем  дерево  тремо,  </w:t>
                        <w:br/>
                        <w:t>Хоч  до  кісток  ми  шиї  стерли  </w:t>
                        <w:br/>
                        <w:t>І  кращі  спільники  умерли.  </w:t>
                        <w:br/>
                        <w:br/>
                        <w:t>Свистить  батіг.  Рипить  ярмо,  </w:t>
                        <w:br/>
                        <w:t>А  ми  убогу  оремо…  </w:t>
                        <w:br/>
                        <w:t>Ні  сліз,  ні  стогону,  ні  слова,  —  </w:t>
                        <w:br/>
                        <w:t>В  кривавих  ранах  вся  розмова.  </w:t>
                        <w:br/>
                        <w:br/>
                        <w:t>А  очі  наші,  як  огні,  </w:t>
                        <w:br/>
                        <w:t>А  зорі  тонуть  вдалині  </w:t>
                        <w:br/>
                        <w:t>І  ждуть  з-за  обрію  ясного  </w:t>
                        <w:br/>
                        <w:t>Якогось  дива  неземного. 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436245</wp:posOffset>
                </wp:positionV>
                <wp:extent cx="3619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НИК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28.5pt;height:28.5pt;mso-wrap-distance-left:9.05pt;mso-wrap-distance-right:9.05pt;mso-wrap-distance-top:0pt;mso-wrap-distance-bottom:0pt;margin-top:34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НИК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436245</wp:posOffset>
                </wp:positionV>
                <wp:extent cx="66103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ВІСН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uk-UA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520.5pt;height:28.5pt;mso-wrap-distance-left:9.05pt;mso-wrap-distance-right:9.05pt;mso-wrap-distance-top:0pt;mso-wrap-distance-bottom:0pt;margin-top:34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ВІСНИ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uk-UA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0</wp:posOffset>
                </wp:positionH>
                <wp:positionV relativeFrom="paragraph">
                  <wp:posOffset>76200</wp:posOffset>
                </wp:positionV>
                <wp:extent cx="1790700" cy="1905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Сі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ихайленко Орис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ахарчук Бори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арбаренко Любо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3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ab/>
                              <w:t xml:space="preserve">Бурбела Петр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7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Чернишенко Ів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4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Граболюк Іва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29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Кухніцька Юлі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09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141pt;height:150pt;mso-wrap-distance-left:9.05pt;mso-wrap-distance-right:9.05pt;mso-wrap-distance-top:0pt;mso-wrap-distance-bottom:0pt;margin-top: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Січен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22"/>
                          <w:szCs w:val="2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Михайленко Орися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Захарчук Борис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Гарбаренко Любов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3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ab/>
                        <w:t xml:space="preserve">Бурбела Петро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7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Чернишенко Іван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4.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Граболюк Іван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29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Кухніцька Юлія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09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1790700" cy="1905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Кві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оловко Микол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Гудим Рома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4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Ковальчук Анто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Кухніцький Валент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141pt;height:150pt;mso-wrap-distance-left:9.05pt;mso-wrap-distance-right:9.05pt;mso-wrap-distance-top:0pt;mso-wrap-distance-bottom:0pt;margin-top:6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Квітен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Головко Микола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Гудим Роман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4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Ковальчук Антон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0.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Кухніцький Валентин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5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0</wp:posOffset>
                </wp:positionH>
                <wp:positionV relativeFrom="paragraph">
                  <wp:posOffset>-381000</wp:posOffset>
                </wp:positionV>
                <wp:extent cx="6934200" cy="4191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19100"/>
                        </a:xfrm>
                        <a:prstGeom prst="rect"/>
                        <a:solidFill>
                          <a:srgbClr val="E6E4E5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ПОЗДОР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вана Семеновича Черниш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з обранням його членом - кореспонде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Національної Академії наук Украї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Бажаємо нових творчих успіхів і зверш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4E5" strokecolor="#666699" strokeweight="3pt" style="position:absolute;rotation:-0;width:546pt;height:33pt;mso-wrap-distance-left:9.05pt;mso-wrap-distance-right:9.05pt;mso-wrap-distance-top:0pt;mso-wrap-distance-bottom:0pt;margin-top:-30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ПОЗДОРОВЛ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Івана Семеновича Черниш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з обранням його членом - кореспонден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Національної Академії наук Украї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Бажаємо нових творчих успіхів і зверш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76200</wp:posOffset>
                </wp:positionV>
                <wp:extent cx="1676400" cy="1905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Лю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Тропотяга Ганна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7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Матвійчук Іван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Кириченко Які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лиденний Анатолі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132pt;height:150pt;mso-wrap-distance-left:9.05pt;mso-wrap-distance-right:9.05pt;mso-wrap-distance-top:0pt;mso-wrap-distance-bottom:0pt;margin-top: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Лю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Тропотяга Ганна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7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Матвійчук Іван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3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Кириченко Яків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4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Злиденний Анатолій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3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1562100" cy="1905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Зоценко Олексій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Суховій Олес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123pt;height:150pt;mso-wrap-distance-left:9.05pt;mso-wrap-distance-right:9.05pt;mso-wrap-distance-top:0pt;mso-wrap-distance-bottom:0pt;margin-top: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Березен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Зоценко Олексій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Суховій Олесь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7.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0</wp:posOffset>
                </wp:positionH>
                <wp:positionV relativeFrom="paragraph">
                  <wp:posOffset>2019300</wp:posOffset>
                </wp:positionV>
                <wp:extent cx="3505200" cy="1447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firstLine="2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Normal"/>
                              <w:ind w:left="540" w:firstLine="2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Сотниченко Анатолі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7.05</w:t>
                            </w:r>
                          </w:p>
                          <w:p>
                            <w:pPr>
                              <w:pStyle w:val="Normal"/>
                              <w:ind w:right="145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етровський Вікто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ind w:right="145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Романенко Олександ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ind w:right="145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Диль Олександ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ind w:right="145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Махлай Віталі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3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4pt;mso-wrap-distance-left:9.05pt;mso-wrap-distance-right:9.05pt;mso-wrap-distance-top:0pt;mso-wrap-distance-bottom:0pt;margin-top:15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ind w:left="540" w:firstLine="2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Травень</w:t>
                      </w:r>
                    </w:p>
                    <w:p>
                      <w:pPr>
                        <w:pStyle w:val="Normal"/>
                        <w:ind w:left="540" w:firstLine="24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145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Сотниченко Анатолій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7.05</w:t>
                      </w:r>
                    </w:p>
                    <w:p>
                      <w:pPr>
                        <w:pStyle w:val="Normal"/>
                        <w:ind w:right="145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Петровський Віктор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0.05</w:t>
                      </w:r>
                    </w:p>
                    <w:p>
                      <w:pPr>
                        <w:pStyle w:val="Normal"/>
                        <w:ind w:right="145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Романенко Олександр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4.05</w:t>
                      </w:r>
                    </w:p>
                    <w:p>
                      <w:pPr>
                        <w:pStyle w:val="Normal"/>
                        <w:ind w:right="1450" w:hanging="0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Диль Олександр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5.05</w:t>
                      </w:r>
                    </w:p>
                    <w:p>
                      <w:pPr>
                        <w:pStyle w:val="Normal"/>
                        <w:ind w:right="1450" w:hanging="0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Махлай Віталій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30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019300</wp:posOffset>
                </wp:positionV>
                <wp:extent cx="3390900" cy="1447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firstLine="2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Червень</w:t>
                            </w:r>
                          </w:p>
                          <w:p>
                            <w:pPr>
                              <w:pStyle w:val="Normal"/>
                              <w:ind w:left="540" w:firstLine="2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7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Ковалець Валенти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06</w:t>
                            </w:r>
                          </w:p>
                          <w:p>
                            <w:pPr>
                              <w:pStyle w:val="Normal"/>
                              <w:ind w:right="127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Бобер Вади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12.06</w:t>
                            </w:r>
                          </w:p>
                          <w:p>
                            <w:pPr>
                              <w:pStyle w:val="Normal"/>
                              <w:ind w:right="127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Тимофієва Наді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.0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7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Беницький Андрі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06</w:t>
                            </w:r>
                          </w:p>
                          <w:p>
                            <w:pPr>
                              <w:pStyle w:val="Normal"/>
                              <w:ind w:right="127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67pt;height:114pt;mso-wrap-distance-left:9.05pt;mso-wrap-distance-right:9.05pt;mso-wrap-distance-top:0pt;mso-wrap-distance-bottom:0pt;margin-top:15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ind w:left="540" w:firstLine="2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Червень</w:t>
                      </w:r>
                    </w:p>
                    <w:p>
                      <w:pPr>
                        <w:pStyle w:val="Normal"/>
                        <w:ind w:left="540" w:firstLine="24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1270" w:hanging="0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Ковалець Валентин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06</w:t>
                      </w:r>
                    </w:p>
                    <w:p>
                      <w:pPr>
                        <w:pStyle w:val="Normal"/>
                        <w:ind w:right="127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Бобер Вадим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12.06</w:t>
                      </w:r>
                    </w:p>
                    <w:p>
                      <w:pPr>
                        <w:pStyle w:val="Normal"/>
                        <w:ind w:right="127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Тимофієва Надія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7.06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270" w:hanging="0"/>
                        <w:jc w:val="right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Беницький Андрій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06</w:t>
                      </w:r>
                    </w:p>
                    <w:p>
                      <w:pPr>
                        <w:pStyle w:val="Normal"/>
                        <w:ind w:right="127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114300</wp:posOffset>
                </wp:positionV>
                <wp:extent cx="6934200" cy="4191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19100"/>
                        </a:xfrm>
                        <a:prstGeom prst="rect"/>
                        <a:solidFill>
                          <a:srgbClr val="E6E4E5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Івана Семеновича Черниш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з обранням його членом - кореспонде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Національної Академії наук Украї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Бажаємо нових творчих успіхів і зверш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4E5" strokecolor="#666699" strokeweight="3pt" style="position:absolute;rotation:-0;width:546pt;height:33pt;mso-wrap-distance-left:9.05pt;mso-wrap-distance-right:9.05pt;mso-wrap-distance-top:0pt;mso-wrap-distance-bottom:0pt;margin-top: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  <w:t>ІСТО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Івана Семеновича Черниш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з обранням його членом - кореспонден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Національної Академії наук Украї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  <w:t>Бажаємо нових творчих успіхів і зверш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5332730</wp:posOffset>
                </wp:positionV>
                <wp:extent cx="6610350" cy="3619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ВІСНИК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uk-UA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520.5pt;height:28.5pt;mso-wrap-distance-left:9.05pt;mso-wrap-distance-right:9.05pt;mso-wrap-distance-top:0pt;mso-wrap-distance-bottom:0pt;margin-top:419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ВІСНИК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uk-UA"/>
                        </w:rPr>
                        <w:t>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5332730</wp:posOffset>
                </wp:positionV>
                <wp:extent cx="361950" cy="3619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 xml:space="preserve">НИК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28.5pt;height:28.5pt;mso-wrap-distance-left:9.05pt;mso-wrap-distance-right:9.05pt;mso-wrap-distance-top:0pt;mso-wrap-distance-bottom:0pt;margin-top:419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 xml:space="preserve">НИК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69215</wp:posOffset>
                </wp:positionV>
                <wp:extent cx="3505200" cy="11963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8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народження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0.186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смерть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.168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Дем’яна Многогрішного гетьманом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.167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Івана Самойловича гетьманом Лівобережж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встання у Києві УЦ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5.165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лковник Іван Богун переміг поляків під Віннице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94.2pt;mso-wrap-distance-left:9.05pt;mso-wrap-distance-right:9.05pt;mso-wrap-distance-top:0pt;mso-wrap-distance-bottom:0pt;margin-top:5.4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Берез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814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народження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0.186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смерть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5.168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Дем’яна Многогрішного гетьманом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5.167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Івана Самойловича гетьманом Лівобережж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7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встання у Києві УЦР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5.165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лковник Іван Богун переміг поляків під Вінницею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1995</wp:posOffset>
                </wp:positionH>
                <wp:positionV relativeFrom="paragraph">
                  <wp:posOffset>69215</wp:posOffset>
                </wp:positionV>
                <wp:extent cx="3388995" cy="11963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96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.164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урочистий в’їзд гетьмана Б. Хмельницького до Киє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роголошення самостійності У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9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День Злуки ЗУНР і УН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7.186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ийшов друком „Кобзар” Т.Г.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8.192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створення ОУН під проводом Є. Коноваль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9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ій під Крутами з більшовицькими окупа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66.85pt;height:94.2pt;mso-wrap-distance-left:9.05pt;mso-wrap-distance-right:9.05pt;mso-wrap-distance-top:0pt;mso-wrap-distance-bottom:0pt;margin-top:5.4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Січ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4.164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урочистий в’їзд гетьмана Б. Хмельницького до Киє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роголошення самостійності У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91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День Злуки ЗУНР і УН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7.186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ийшов друком „Кобзар” Т.Г.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8.192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створення ОУН під проводом Є. Коновальц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9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ій під Крутами з більшовицькими окупантам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1189355</wp:posOffset>
                </wp:positionV>
                <wp:extent cx="3505200" cy="1333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59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ій повстанців під проводом К. Косинського під П’ятко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рестський мир. Визнання України суверенною держав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1.198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установча конференція Товариства української мови ім. Тараса Шевч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16.1918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>– проголошення самостійності Куба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9.199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ерховна Рада України затвердила тризуб малим державним гербом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05pt;mso-wrap-distance-left:9.05pt;mso-wrap-distance-right:9.05pt;mso-wrap-distance-top:0pt;mso-wrap-distance-bottom:0pt;margin-top:93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Лю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593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ій повстанців під проводом К. Косинського під П’ятко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рестський мир. Визнання України суверенною держав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1.198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установча конференція Товариства української мови ім. Тараса Шевч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16.1918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>– проголошення самостійності Кубані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9.199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ерховна Рада України затвердила тризуб малим державним гербом України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189355</wp:posOffset>
                </wp:positionV>
                <wp:extent cx="3390900" cy="13335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ший день Свободи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5.171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илипа Орлика обрано гетьма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2.159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мога Наливайка і Лободи над поля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4.176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чаток повстання гайдамаків під проводом М.Залізня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3.118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чаток походу Ігоря Святославовича на половц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8.19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бої УСС на Макіївці з москови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0.19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Павла Скоропадського проголошено гетьманом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67pt;height:105pt;mso-wrap-distance-left:9.05pt;mso-wrap-distance-right:9.05pt;mso-wrap-distance-top:0pt;mso-wrap-distance-bottom:0pt;margin-top:93.6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Квіт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ший день Свободи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5.171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илипа Орлика обрано гетьман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2.1596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мога Наливайка і Лободи над поля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4.176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чаток повстання гайдамаків під проводом М.Залізня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3.1185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чаток походу Ігоря Святославовича на половц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8.1915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бої УСС на Макіївці з москови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30.191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Павла Скоропадського проголошено гетьманом України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2446655</wp:posOffset>
                </wp:positionV>
                <wp:extent cx="3388995" cy="1447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Богдана Хмельницького гетьманом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9.191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Симона Петлюри головою Директорії УН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6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мога Богдана Хмельницького над поляками під Жовтими Вод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2.186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ерепоховання Тараса Шевченка на Чернечій горі під Кане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6.16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військо Богдана Хмельницького розгромило поляків під Корсун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66.85pt;height:114pt;mso-wrap-distance-left:9.05pt;mso-wrap-distance-right:9.05pt;mso-wrap-distance-top:0pt;mso-wrap-distance-bottom:0pt;margin-top:192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Трав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Богдана Хмельницького гетьманом Україн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9.1919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Симона Петлюри головою Директорії УН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16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мога Богдана Хмельницького над поляками під Жовтими Вод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2.1861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ерепоховання Тараса Шевченка на Чернечій горі під Канев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6.164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військо Богдана Хмельницького розгромило поляків під Корсуне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2446655</wp:posOffset>
                </wp:positionV>
                <wp:extent cx="3505200" cy="14249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24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Червень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1.16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овстанці Тараса Трясила розгромили поляків біля Переясл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2.165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загони Б. Хмельницького розгромили поляків біля Бат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8.166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обрання Петра Дорошенка гетьма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3.19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– прийнято І Універсал УЦ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76pt;height:112.2pt;mso-wrap-distance-left:9.05pt;mso-wrap-distance-right:9.05pt;mso-wrap-distance-top:0pt;mso-wrap-distance-bottom:0pt;margin-top:192.6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  <w:t>Червень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1.1630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овстанці Тараса Трясила розгромили поляків біля Переясла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2.1652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загони Б. Хмельницького розгромили поляків біля Бато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08.1668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обрання Петра Дорошенка гетьман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uk-UA"/>
                        </w:rPr>
                        <w:t>23.1917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  <w:t xml:space="preserve"> – прийнято І Універсал УЦ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0</wp:posOffset>
                </wp:positionH>
                <wp:positionV relativeFrom="paragraph">
                  <wp:posOffset>120015</wp:posOffset>
                </wp:positionV>
                <wp:extent cx="6934200" cy="1179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7919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омер козак полку імені Святослава Хоробр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lang w:val="uk-UA" w:eastAsia="en-US"/>
                              </w:rPr>
                              <w:t>Шабатин Леоні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 w:eastAsia="en-US"/>
                              </w:rPr>
                              <w:t>24 березня 2009 року. Хай буде вічна память йому в наших серц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666699" strokeweight="3pt" style="position:absolute;rotation:-0;width:546pt;height:92.85pt;mso-wrap-distance-left:9.05pt;mso-wrap-distance-right:9.05pt;mso-wrap-distance-top:0pt;mso-wrap-distance-bottom:0pt;margin-top:9.4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uk-UA" w:eastAsia="en-US"/>
                        </w:rPr>
                        <w:t>Помер козак полку імені Святослава Хоробр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  <w:bdr w:val="single" w:sz="4" w:space="0" w:color="000000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bdr w:val="single" w:sz="4" w:space="0" w:color="000000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bdr w:val="single" w:sz="4" w:space="0" w:color="000000"/>
                          <w:lang w:val="uk-UA" w:eastAsia="en-US"/>
                        </w:rPr>
                        <w:t>Шабатин Леоні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uk-UA" w:eastAsia="en-US"/>
                        </w:rPr>
                        <w:t>24 березня 2009 року. Хай буде вічна память йому в наших серцях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46:00Z</dcterms:created>
  <dc:creator>Андрей Тонконог</dc:creator>
  <dc:description/>
  <cp:keywords/>
  <dc:language>en-US</dc:language>
  <cp:lastModifiedBy>Андрей Тонконог</cp:lastModifiedBy>
  <dcterms:modified xsi:type="dcterms:W3CDTF">2009-07-21T18:07:00Z</dcterms:modified>
  <cp:revision>22</cp:revision>
  <dc:subject/>
  <dc:title/>
</cp:coreProperties>
</file>