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ind w:left="-1701" w:right="-8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-1701" w:right="-85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58420</wp:posOffset>
                </wp:positionV>
                <wp:extent cx="6858000" cy="9881870"/>
                <wp:effectExtent l="19050" t="14605" r="19050" b="2035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82000"/>
                          <a:chOff x="0" y="0"/>
                          <a:chExt cx="6858000" cy="9882000"/>
                        </a:xfrm>
                      </wpg:grpSpPr>
                      <wpg:grpSp>
                        <wpg:cNvGrpSpPr/>
                        <wpg:grpSpPr>
                          <a:xfrm>
                            <a:off x="0" y="9584640"/>
                            <a:ext cx="68198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 xml:space="preserve">ВІСНИК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uk-U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ВЕРЕСЕН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>200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>І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НИК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25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8560"/>
                            <a:ext cx="5676840" cy="148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78960"/>
                            <a:ext cx="5334120" cy="118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іс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2440"/>
                            <a:ext cx="6819840" cy="3650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                      ІНФОРМАЦІЙНИЙ       БЮЛЕТ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19480"/>
                            <a:ext cx="1371600" cy="1560960"/>
                          </a:xfrm>
                          <a:prstGeom prst="verticalScroll">
                            <a:avLst>
                              <a:gd name="adj" fmla="val 1625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№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січ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лют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берез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квіт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тра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черв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лип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08160"/>
                            <a:ext cx="6819840" cy="3715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  Козацького полк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>імені Святослава Хоробр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496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3000"/>
                            <a:ext cx="6858000" cy="66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66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>0 лютого 2011 року проведено засідання Ради полкової старшини (РПС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eastAsia="en-US"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auto"/>
                                    <w:lang w:eastAsia="en-US" w:bidi="ar-SA" w:val="uk-UA"/>
                                  </w:rPr>
                                  <w:t xml:space="preserve"> «Козацького полку імені Святослава Хороброго»(КПС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сідання Ради проводив Микола Тонконіг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Участь взяли члени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Микола Тонконіг, Валентин Ковалець, Віктор Рожков, Іван Матвійчук, Василь Сахнюк, Олександр Рудницьк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Запрошені на засідання РПС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ктор Петровський (наказний хорунжий), Віктор Миколайович Бойко, Вадим Щасливий, Олексій Трачук, Володимир Козел, Віктор Дробот (ВО Свобода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тверджено порядок денний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раду старійшин козацького полку імені Святослава Хороброго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необхідність придбання козацької шаблі, як предмету символу козацтва, як історичної реліквії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організацію дитячого козацького табор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зн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першого слово взял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: Микола Тонконіг, Валентин Ковалець, Віктор Рожков, Іван Матвійчу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Головуючий Микола Тонконіг зачитав текст проекту. Положення про Раду старійшин козацького полку імені Святослава Хороброг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Ухвалено РПС К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текст документу взяти до відома, доопрацювати відповідно до вимог статуту КПС, винести на обговорення та затвердження Великою Радою Полк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друг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слово взяв Микола Тонконіг, який повідомив про необхідність придбання шаблі як атрибуту козацького ритуалу в середовищі козацтва Полку. Було продемостровано зразок шаблі (декоративної, на зразок драгунської з гардою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429000" cy="66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eastAsia="en-US" w:bidi="ar-SA"/>
                                  </w:rPr>
                                  <w:t>Висловились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 xml:space="preserve"> Валентин Ковалець, Василь Сахнюк, Іван Матвійчук, Віктор Рожков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 подальшому реалізувати зусилля щодо пошуку можливостей придбання шаблі для потреб козацького ритуалу (Микола Тонконіг, Олексій Трачук, Валентин Кухніцький, Василь Сахнюк та ін.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Третє питання п.д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 xml:space="preserve"> висвітлив Василь Сахнюк. Ним зазначено, що назріла необхідність створення літнього козацького дитячого табору з розрахунку 10-15 дітей віком 7-12 років, та розв’язати низку організаційних проблем (знайти селище, питання харчування дітей, санітарний нагляд, охорона табору, проведення виховної, самовиховної роботи, налагодження контактів з п.п. Верстюком, Пілатом, Добжанським, Скребцовим, Нестеренком.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знайти місце проведення табору, підготувати програму проведення (відповідальні: Василь Сахнюк, Микола Тонконіг, Олексій Трачук, Іван Матвійчук, Віктор Рожков.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четвертого «Різне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иступили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дим Щасливий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про підготовку видання антології фрагментів творів Тараса Шевченка під назвою «Абетка» (сигнальний примірник пре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>явити на засіданні наступної РПС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ктор Рожков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про необхідність підготовки аннотацій до книжок козацької, історичної тематик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й Трачук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охарактеризував книжки Дана Береста «Витоки українського козацтва», запропонував участь в конференції на тему «Звичай Русі – козацький звичай» та «Конституція Пилипа Орлика» (м. Хмельницький, 21-22 березня 2011 року), та конференцыъ на тему «Перемога над Батогом» (м. Хмельницький, 22 травня 2011 року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реалізації піднятих питань дані доручення Вадиму Щасивому, Віктору Рожкову, Олексію Т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    чук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1560" y="661680"/>
                            <a:ext cx="3505320" cy="147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4.6pt;width:540pt;height:778.1pt" coordorigin="-1170,92" coordsize="10800,15562">
                <v:group id="shape_0" style="position:absolute;left:-1170;top:15186;width:1074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66699" stroked="t" o:allowincell="f" style="position:absolute;left:-1170;top:15186;width:10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 xml:space="preserve">ВІСНИК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uk-UA"/>
                            </w:rPr>
                            <w:t>№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ВЕРЕСЕН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uk-UA" w:bidi="ar-SA"/>
                            </w:rPr>
                            <w:t>20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  <v:shape id="shape_0" fillcolor="#666699" stroked="t" o:allowincell="f" style="position:absolute;left:9090;top:15186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>І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НИК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</v:group>
                <v:rect id="shape_0" fillcolor="white" stroked="t" o:allowincell="f" style="position:absolute;left:-1170;top:92;width:10799;height:3979;mso-wrap-style:none;v-text-anchor:middle">
                  <v:fill o:detectmouseclick="t" type="solid" color2="black"/>
                  <v:stroke color="#666699" weight="28440" joinstyle="miter" endcap="flat"/>
                  <w10:wrap type="none"/>
                </v:rect>
                <v:rect id="shape_0" fillcolor="#666699" stroked="t" o:allowincell="f" style="position:absolute;left:-1140;top:940;width:8939;height:2340;mso-wrap-style:none;v-text-anchor:middle">
                  <v:fill o:detectmouseclick="t" type="solid" color2="#999966"/>
                  <v:stroke color="whit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035;top:1161;width:8399;height:1871;mso-wrap-style:none;v-text-anchor:middle" type="_x0000_t136">
                  <v:path textpathok="t"/>
                  <v:textpath on="t" fitshape="t" string="Вісник" style="font-family:&quot;Times New Roman&quot;;font-size:12pt"/>
                  <v:fill o:detectmouseclick="t" color2="white"/>
                  <v:stroke color="white" weight="9360" joinstyle="miter" endcap="flat"/>
                  <w10:wrap type="none"/>
                </v:shape>
                <v:shape id="shape_0" fillcolor="#666699" stroked="t" o:allowincell="f" style="position:absolute;left:-1140;top:222;width:1073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                      ІНФОРМАЦІЙНИЙ       БЮЛЕТЕНЬ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69696" stroked="t" o:allowincell="f" style="position:absolute;left:7470;top:910;width:2159;height:2457;mso-wrap-style:square;v-text-anchor:top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№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січ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лют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берез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квіт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тра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черв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лип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33333" weight="9360" joinstyle="miter" endcap="flat"/>
                  <w10:wrap type="none"/>
                </v:shape>
                <v:shape id="shape_0" fillcolor="#666699" stroked="t" o:allowincell="f" style="position:absolute;left:-1140;top:3412;width:107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  Козацького полку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>імені Святослава Хороброго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shape>
                <v:line id="shape_0" from="-1170,4336" to="9629,4336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line id="shape_0" from="-1170,4430" to="9629,4430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group id="shape_0" style="position:absolute;left:-1170;top:4585;width:10800;height:10470">
                  <v:shape id="shape_0" fillcolor="white" stroked="t" o:allowincell="f" style="position:absolute;left:-1170;top:4585;width:5399;height:10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>0 лютого 2011 року проведено засідання Ради полкової старшини (РПС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eastAsia="en-US"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auto"/>
                              <w:lang w:eastAsia="en-US" w:bidi="ar-SA" w:val="uk-UA"/>
                            </w:rPr>
                            <w:t xml:space="preserve"> «Козацького полку імені Святослава Хороброго»(КПС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сідання Ради проводив Микола Тонконіг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Участь взяли члени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Микола Тонконіг, Валентин Ковалець, Віктор Рожков, Іван Матвійчук, Василь Сахнюк, Олександр Рудницьк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Запрошені на засідання РПС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ктор Петровський (наказний хорунжий), Віктор Миколайович Бойко, Вадим Щасливий, Олексій Трачук, Володимир Козел, Віктор Дробот (ВО Свобода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тверджено порядок денний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раду старійшин козацького полку імені Святослава Хороброго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необхідність придбання козацької шаблі, як предмету символу козацтва, як історичної реліквії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організацію дитячого козацького табору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зн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першого слово взял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: Микола Тонконіг, Валентин Ковалець, Віктор Рожков, Іван Матвійчу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Головуючий Микола Тонконіг зачитав текст проекту. Положення про Раду старійшин козацького полку імені Святослава Хороброго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Ухвалено РПС К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текст документу взяти до відома, доопрацювати відповідно до вимог статуту КПС, винести на обговорення та затвердження Великою Радою Полк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друг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слово взяв Микола Тонконіг, який повідомив про необхідність придбання шаблі як атрибуту козацького ритуалу в середовищі козацтва Полку. Було продемостровано зразок шаблі (декоративної, на зразок драгунської з гардою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  <v:shape id="shape_0" fillcolor="white" stroked="t" o:allowincell="f" style="position:absolute;left:4230;top:4585;width:5399;height:10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eastAsia="en-US" w:bidi="ar-SA"/>
                            </w:rPr>
                            <w:t>Висловились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 xml:space="preserve"> Валентин Ковалець, Василь Сахнюк, Іван Матвійчук, Віктор Рожков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 подальшому реалізувати зусилля щодо пошуку можливостей придбання шаблі для потреб козацького ритуалу (Микола Тонконіг, Олексій Трачук, Валентин Кухніцький, Василь Сахнюк та ін.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Третє питання п.д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 xml:space="preserve"> висвітлив Василь Сахнюк. Ним зазначено, що назріла необхідність створення літнього козацького дитячого табору з розрахунку 10-15 дітей віком 7-12 років, та розв’язати низку організаційних проблем (знайти селище, питання харчування дітей, санітарний нагляд, охорона табору, проведення виховної, самовиховної роботи, налагодження контактів з п.п. Верстюком, Пілатом, Добжанським, Скребцовим, Нестеренком.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знайти місце проведення табору, підготувати програму проведення (відповідальні: Василь Сахнюк, Микола Тонконіг, Олексій Трачук, Іван Матвійчук, Віктор Рожков.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четвертого «Різне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иступили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дим Щасливий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про підготовку видання антології фрагментів творів Тараса Шевченка під назвою «Абетка» (сигнальний примірник пре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en-US"/>
                            </w:rPr>
                            <w:t>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>явити на засіданні наступної РПС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ктор Рожков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про необхідність підготовки аннотацій до книжок козацької, історичної тематик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й Трачук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охарактеризував книжки Дана Береста «Витоки українського козацтва», запропонував участь в конференції на тему «Звичай Русі – козацький звичай» та «Конституція Пилипа Орлика» (м. Хмельницький, 21-22 березня 2011 року), та конференцыъ на тему «Перемога над Батогом» (м. Хмельницький, 22 травня 2011 року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реалізації піднятих питань дані доручення Вадиму Щасивому, Віктору Рожкову, Олексію Т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    чук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</v:group>
                <v:rect id="shape_0" fillcolor="#969696" stroked="t" o:allowincell="f" style="position:absolute;left:1620;top:1134;width:5519;height:231;mso-wrap-style:none;v-text-anchor:middle">
                  <v:fill o:detectmouseclick="t" type="solid" color2="#696969"/>
                  <v:stroke color="white" weight="9360" joinstyle="miter" endcap="flat"/>
                  <v:shadow on="t" obscured="f" color="#989898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tLeast" w:line="160"/>
        <w:ind w:left="-1701" w:right="-851" w:hanging="0"/>
        <w:jc w:val="center"/>
        <w:rPr>
          <w:rFonts w:ascii="Tahoma" w:hAnsi="Tahoma" w:cs="Tahoma"/>
          <w:b/>
          <w:b/>
          <w:spacing w:val="-20"/>
          <w:sz w:val="24"/>
          <w:szCs w:val="24"/>
          <w:lang w:val="en-US"/>
        </w:rPr>
      </w:pPr>
      <w:r>
        <w:rPr>
          <w:rFonts w:cs="Tahoma" w:ascii="Tahoma" w:hAnsi="Tahoma"/>
          <w:b/>
          <w:spacing w:val="-20"/>
          <w:sz w:val="24"/>
          <w:szCs w:val="24"/>
          <w:lang w:val="en-US"/>
        </w:rPr>
        <w:t>www.svyatoslav.net23.net</w:t>
      </w:r>
    </w:p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b/>
          <w:b/>
          <w:spacing w:val="-20"/>
          <w:sz w:val="32"/>
          <w:szCs w:val="32"/>
          <w:lang w:val="uk-UA"/>
        </w:rPr>
      </w:pPr>
      <w:r>
        <w:rPr>
          <w:rFonts w:cs="Tahoma" w:ascii="Tahoma" w:hAnsi="Tahoma"/>
          <w:b/>
          <w:spacing w:val="-2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-1701" w:right="-850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3020</wp:posOffset>
                </wp:positionV>
                <wp:extent cx="6858000" cy="10013315"/>
                <wp:effectExtent l="19050" t="19050" r="19050" b="1376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13400"/>
                          <a:chOff x="0" y="0"/>
                          <a:chExt cx="6858000" cy="10013400"/>
                        </a:xfrm>
                      </wpg:grpSpPr>
                      <wpg:grpSp>
                        <wpg:cNvGrpSpPr/>
                        <wpg:grpSpPr>
                          <a:xfrm>
                            <a:off x="0" y="967032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1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 xml:space="preserve">ВІСНИК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uk-U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uk-UA" w:bidi="ar-SA"/>
                                  </w:rPr>
      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FFFFFF"/>
                                    <w:lang w:bidi="ar-SA" w:val="uk-U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НИК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16 березня 2011 року відбулось засідання Ради полкової старшини (РПС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«Козацького полку імені Святослава Хороброго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сідання Ради  проводив Микола Степаню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Участь у засіданні Ради взяли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овалець, Микола Тонконіг, Віктор Рожков, Іван Матвійчу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прошені на засідання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Анатолій Сотниченко, Олексій Шпоть, Олексій Трачук, Віктор (Миколайович) Бойко, Віктор Дробот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итання порядку денног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підготовку проведення Великої Святкової Ради КПС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До питання щодо створення Ради Старійшин Пол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нагрудний знак КПС та шаблю посвяти в козацтво Пол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зн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перш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обговорено проблеми підготовки та проведення святкової Великої Ради КПС. Прийом кандидатів до лав козацтв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Ухвалил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елика Рада має відбутися 9 квітня 2011 року. Кожен старшина РПС має бути готовий до проведення Великої Ради. Мають бути прийняті до лав козацтва: Олексій Трачук, Юрій Пономаренко, Ярослав Циб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друг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>визначено та ухвалено кандидатури до складу Ради старійшин полку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Зубан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андр Сухові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ухніцьк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тон Ковальчук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Едуард Добжанськ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атолій Злиден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й Шпо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З питання треть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 w:eastAsia="en-US"/>
                                  </w:rPr>
                                  <w:t>: слово отамана КПС Миколи Степанюк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Ухвалено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 xml:space="preserve"> рекомендувати пана Олексу Трачука включити до складу Ради отаманів козацтва Україн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З питання четверт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 xml:space="preserve"> обговорено питання виготовлення нагрудного знаку «Козацького полку імені Святослава Хороброго» та визначення, а також придбання шаблі, як почесної зброї посвяти в козаки полк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Ухвалено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 xml:space="preserve"> п. Анатолію Сотниченку продовжити роботу на ескізом знаку. Обозному та осавулу полку провести відповідну роботу щодо придбання шаблі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 xml:space="preserve">З питання п’ятого «Різне»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слово зв’яли всі присутні на засіданні РПС полку. Обговорено низку питань суспільно-політичних проблем в Україні, а також питання взаємовідносин козацьких структур України, знаходження шляхів для взаєморозуміння та знахо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дження шляхів для взаєморозуміння та взаємодії на користь державництва Україн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9 квітня 2011 року у Києві відбулась Святкова Велика Рада козакі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«Козацького полку імені Святослава Хороброго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дбувся ритуал урочистого відкриття засідання Святкової Великої Ради КПС, поздоровлення козаків, відзначено 7-річницю існування козацького полку, з цього приводу старшини КПС, козаки висловились на користь розвою українського козацтва, української держави (Микола Степанюк, Валентин Ковалець, Микола Тонконіг, Віктор Рожков, Іван Матвійчук, Олексій Шпоть та інші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дзначено певні успіхи та проблеми в діяльності козацтва КПС, пріоритетні завдання на майбутн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До лав козацтва прийнят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я Трачук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Юрія Пономаренк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Ярослава Циб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изначено також кандидатури до складу Ради Старійшин «Козацького полку імені Святослава Хороброго»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Зубан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андр Сухові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ухніцьк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тон Ковальчук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Едуард Добжанськ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атолій Злиден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й Шпо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таманом Полку оголошено святковий наказ, згідно з яким заохочен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дію Тимофієв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атолія Злиденного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андра Рудницького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я Жуко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Івана Матвійчук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у Тонконог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у Нестеренк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 обговоренні піднято проблеми взаємодії козацьких структур, захисту інтересів козаків, захисту землі від зазіхання олігархів та чужинців, питання внутрішнього життя КПС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слухано виступ новообраного отамана ЗГУК Віталія Ващенка, акцентовано увагу на посилення взаємодії козацьких структур стосовно захисту інтересів козацтва Україн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Дисонансом прозвучав виступ гостя з Тернополя Медобора (Вадобуцького Михайла), який дозволив собі зневажливо висловитись на адресу українців, українських козаків, а також Тараса Шевченка, Лесі Українки та інших. Йому зроблено зауваження Валентином Ковальцем, щоб він вгамував свої україноненависницькі зазіхання, а також щоб окрім громади «селенкіян», бачив і розумів інших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2.6pt;width:540pt;height:788.45pt" coordorigin="-1086,52" coordsize="10800,15769">
                <v:group id="shape_0" style="position:absolute;left:-1086;top:15281;width:10800;height:540">
                  <v:shape id="shape_0" fillcolor="#666699" stroked="t" o:allowincell="f" style="position:absolute;left:-1086;top:15281;width:10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 xml:space="preserve">ВІСНИК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uk-UA"/>
                            </w:rPr>
                            <w:t>№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uk-UA" w:bidi="ar-SA"/>
                            </w:rPr>
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  <v:shape id="shape_0" fillcolor="#666699" stroked="t" o:allowincell="f" style="position:absolute;left:9174;top:152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FFFFFF"/>
                              <w:lang w:bidi="ar-SA" w:val="uk-U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НИК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</v:group>
                <v:group id="shape_0" style="position:absolute;left:-1086;top:52;width:10800;height:15120">
                  <v:shape id="shape_0" fillcolor="white" stroked="t" o:allowincell="f" style="position:absolute;left:-1086;top:52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16 березня 2011 року відбулось засідання Ради полкової старшини (РПС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«Козацького полку імені Святослава Хороброго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сідання Ради  проводив Микола Степаню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Участь у засіданні Ради взяли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овалець, Микола Тонконіг, Віктор Рожков, Іван Матвійчу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прошені на засідання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Анатолій Сотниченко, Олексій Шпоть, Олексій Трачук, Віктор (Миколайович) Бойко, Віктор Дробот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итання порядку денног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підготовку проведення Великої Святкової Ради КПС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До питання щодо створення Ради Старійшин Пол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нагрудний знак КПС та шаблю посвяти в козацтво Пол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зн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перш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обговорено проблеми підготовки та проведення святкової Великої Ради КПС. Прийом кандидатів до лав козацтв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Ухвалили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елика Рада має відбутися 9 квітня 2011 року. Кожен старшина РПС має бути готовий до проведення Великої Ради. Мають бути прийняті до лав козацтва: Олексій Трачук, Юрій Пономаренко, Ярослав Циб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друг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>визначено та ухвалено кандидатури до складу Ради старійшин полку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Зубан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андр Сухові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ухніцьк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тон Ковальчук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Едуард Добжанськ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атолій Злиден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й Шпо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З питання треть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 w:eastAsia="en-US"/>
                            </w:rPr>
                            <w:t>: слово отамана КПС Миколи Степанюк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Ухвалено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 xml:space="preserve"> рекомендувати пана Олексу Трачука включити до складу Ради отаманів козацтва Україн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З питання четверт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 xml:space="preserve"> обговорено питання виготовлення нагрудного знаку «Козацького полку імені Святослава Хороброго» та визначення, а також придбання шаблі, як почесної зброї посвяти в козаки полк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Ухвалено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 xml:space="preserve"> п. Анатолію Сотниченку продовжити роботу на ескізом знаку. Обозному та осавулу полку провести відповідну роботу щодо придбання шаблі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 xml:space="preserve">З питання п’ятого «Різне»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слово зв’яли всі присутні на засіданні РПС полку. Обговорено низку питань суспільно-політичних проблем в Україні, а також питання взаємовідносин козацьких структур України, знаходження шляхів для взаєморозуміння та знахо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  <v:shape id="shape_0" fillcolor="white" stroked="t" o:allowincell="f" style="position:absolute;left:4314;top:52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дження шляхів для взаєморозуміння та взаємодії на користь державництва Україн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9 квітня 2011 року у Києві відбулась Святкова Велика Рада козакі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«Козацького полку імені Святослава Хороброго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дбувся ритуал урочистого відкриття засідання Святкової Великої Ради КПС, поздоровлення козаків, відзначено 7-річницю існування козацького полку, з цього приводу старшини КПС, козаки висловились на користь розвою українського козацтва, української держави (Микола Степанюк, Валентин Ковалець, Микола Тонконіг, Віктор Рожков, Іван Матвійчук, Олексій Шпоть та інші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дзначено певні успіхи та проблеми в діяльності козацтва КПС, пріоритетні завдання на майбутн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До лав козацтва прийнят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я Трачук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Юрія Пономаренк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Ярослава Циб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изначено також кандидатури до складу Ради Старійшин «Козацького полку імені Святослава Хороброго»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Зубан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андр Сухові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ухніцьк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тон Ковальчук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Едуард Добжанськ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атолій Злиденн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й Шпо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таманом Полку оголошено святковий наказ, згідно з яким заохочен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дію Тимофієв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атолія Злиденного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андра Рудницького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я Жуко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Івана Матвійчук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у Тонконог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у Нестеренк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 обговоренні піднято проблеми взаємодії козацьких структур, захисту інтересів козаків, захисту землі від зазіхання олігархів та чужинців, питання внутрішнього життя КПС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слухано виступ новообраного отамана ЗГУК Віталія Ващенка, акцентовано увагу на посилення взаємодії козацьких структур стосовно захисту інтересів козацтва Україн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Дисонансом прозвучав виступ гостя з Тернополя Медобора (Вадобуцького Михайла), який дозволив собі зневажливо висловитись на адресу українців, українських козаків, а також Тараса Шевченка, Лесі Українки та інших. Йому зроблено зауваження Валентином Ковальцем, щоб він вгамував свої україноненависницькі зазіхання, а також щоб окрім громади «селенкіян», бачив і розумів інших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right="-8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77470</wp:posOffset>
                </wp:positionV>
                <wp:extent cx="6858000" cy="10013315"/>
                <wp:effectExtent l="19050" t="19050" r="19050" b="1376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13400"/>
                          <a:chOff x="0" y="0"/>
                          <a:chExt cx="6858000" cy="10013400"/>
                        </a:xfrm>
                      </wpg:grpSpPr>
                      <wpg:grpSp>
                        <wpg:cNvGrpSpPr/>
                        <wpg:grpSpPr>
                          <a:xfrm>
                            <a:off x="0" y="967032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1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 xml:space="preserve">ВІСНИК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uk-U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uk-UA" w:bidi="ar-SA"/>
                                  </w:rPr>
      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FFFFFF"/>
                                    <w:lang w:bidi="ar-SA" w:val="uk-U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НИК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евні зауваження зробив отаман Полку. Робота Великої Ради завершилась на оптимістичній ноті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20 квітня 2011 року відбулось засідання Ради полкової старшини Київського полку ім. Святослава Хороброго (КПС) та зустрічі з отаманом (новообраним) звичаєвої громади українського козацтва (ЗГУК) пп. Миколою Степанюком та Віталієм Ващенко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исутні від КПС старшин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Микола Тонконіг, Валентин Ковалець, Віктор Рожков, Іван Матвійчук, Олексій Шпоть, Олександр Рудницьк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Запрошені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Олексій Трачук, Віктор Дробот, Георгій Петров (від КПС), Олександр Ваврик, Григорій Князюк (від ЗГУК)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На зустрічі було затверджено порядок денний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До питання про вироблення заходів стосовно співпраці козацьких громад КПС та ЗГУК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Думки козаків КПС та ЗГУК з приводу актуальних проблем суспільно-політичного буття України (в тому числі вирішення земельного питання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 розгляді проблем питання першого слово взял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Степанюк (отаман КПС)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став час ближче познайомитись зі старшинами ЗГУК та сотні імені князя Святосла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ш козацький осередок носить назву 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/>
                                  </w:rPr>
                                  <w:t>Козацький полк імені Святослава Хоробр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bidi="ar-SA" w:eastAsia="en-US"/>
                                  </w:rPr>
                                  <w:t>». Ми маємо всі належні клейноди: прапор, пернач, печатку та інші, ми зареєстровані як громадська організація в Головному управлінні юстиції міста Києва 16 листопада 2007 ро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ета Полку (КПС): задоволення інтересів козаків-рідновірів, створення української козацької нації, розбудова України як самостійної держав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установчі збори КПС відбулись 3/04/2004 ро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було визначено засновників: М.Степанюк, В.Ковалець, М.Тонконіг, Н.Тимофіє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 також було пройдено два етапи реєстрації: а) шляхом повідомлення; б) як юридична особ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тже ми назаконній основі сформовані як громадська козацька організаці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ктуальною проблемою сьогодні є залучення до лав козацтва молоді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Як рекомендації дружнього нам ЗГУК, хотілося б зазначити  таке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.Є.Петрнко має передати документи щодо реєстрації ЗГУК шляхом повідомлення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. Василенко може звернутися до п. Степанюка стосовно наявності прапора сотні імені князя Святослава (зареєстрованої як юридичної особи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вести належний лад з документацією ЗГУК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створити Раду старшин ЗГУК та сотні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про Раду старійшин можна буде говорити пізніш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(КПС положення про Раду старійшин розроблено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талій Ващенко (отаман ЗГУК)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еобхідно активізувати діяльність ЗГУК, а також сотні імені князя Святосла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став час відновити (а то й створити) роботу Ради старшин ЗГУК, а в подальшому й Ради старійшин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лежним чином завести відповідну документацію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алагодити взаємодію з козацтвом козацького полку імені Святослава Хороброго, щоб рухатись крок в крок, виробивши відповідні підходи в діяльності козацтва, а також в боротьбі з недругам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другого виступил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овалець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дна з основних труднощів в налагодженні діяльності козацьких громад рідновірів – це оточення християнізованих українців та представників інших християнських сект. Отже постає питання активізації просвітницької, пропагандистської роботи в історичному аспекті, звернувши увагу на соціальні й національні трагедії, спричинені насильницьким, кривавим насадженням християнства в Києві та в інших містах Київської Русі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е слід вдаватись до стилю керівництва в діяльності козацтва, який запроваджував Євген Петренко, тобто стиль теократа-фельдфебел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Тонконіг, Іван Матвійчук, Олексій Шпоть, Віктор Рожков, інші старшини ЗГУК, представники громадських організацій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они висловили занепокоєння з приводу негативних суспільних процесів, які активізувалися з приходом до влади представників Партії Регіонів. Особливу увагу приділено спекуляціям, які розгорнулися навколо земельного питання в Україні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ийнято рішення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ктивізувати взаємодію козацтва КПС та ЗГУК в питаннях боротьби з антиукраїнськими силам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ідготувати текст відкритого листа до Президента України з вимогою заборонити продаж української землі приватним особам, олігархам, іноземцям (відповідальний писар КПС Валентин Ковалець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18 травня 2011 року відбулось засідання Ради полкової старшини (РПС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«Козацького полку імені Святослава Хороброго» (КПС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сідання проведено Миколою Степанюком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Участь взяли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Микола Степанюк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Тонконіг, Валентин Ковалець, Олександр Диль, Олександр Рудницьк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5pt;margin-top:6.1pt;width:540pt;height:788.45pt" coordorigin="-1111,122" coordsize="10800,15769">
                <v:group id="shape_0" style="position:absolute;left:-1111;top:15351;width:10800;height:540">
                  <v:shape id="shape_0" fillcolor="#666699" stroked="t" o:allowincell="f" style="position:absolute;left:-1111;top:15351;width:10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 xml:space="preserve">ВІСНИК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uk-UA"/>
                            </w:rPr>
                            <w:t>№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uk-UA" w:bidi="ar-SA"/>
                            </w:rPr>
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  <v:shape id="shape_0" fillcolor="#666699" stroked="t" o:allowincell="f" style="position:absolute;left:9149;top:153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FFFFFF"/>
                              <w:lang w:bidi="ar-SA" w:val="uk-U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НИК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</v:group>
                <v:group id="shape_0" style="position:absolute;left:-1111;top:122;width:10800;height:15120">
                  <v:shape id="shape_0" fillcolor="white" stroked="t" o:allowincell="f" style="position:absolute;left:-1111;top:122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евні зауваження зробив отаман Полку. Робота Великої Ради завершилась на оптимістичній ноті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20 квітня 2011 року відбулось засідання Ради полкової старшини Київського полку ім. Святослава Хороброго (КПС) та зустрічі з отаманом (новообраним) звичаєвої громади українського козацтва (ЗГУК) пп. Миколою Степанюком та Віталієм Ващенко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исутні від КПС старшини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Микола Тонконіг, Валентин Ковалець, Віктор Рожков, Іван Матвійчук, Олексій Шпоть, Олександр Рудницьк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Запрошені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Олексій Трачук, Віктор Дробот, Георгій Петров (від КПС), Олександр Ваврик, Григорій Князюк (від ЗГУК)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На зустрічі було затверджено порядок денний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До питання про вироблення заходів стосовно співпраці козацьких громад КПС та ЗГУК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Думки козаків КПС та ЗГУК з приводу актуальних проблем суспільно-політичного буття України (в тому числі вирішення земельного питання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 розгляді проблем питання першого слово взял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Степанюк (отаман КПС)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став час ближче познайомитись зі старшинами ЗГУК та сотні імені князя Святосла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ш козацький осередок носить назву 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/>
                            </w:rPr>
                            <w:t>Козацький полк імені Святослава Хоробр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bidi="ar-SA" w:eastAsia="en-US"/>
                            </w:rPr>
                            <w:t>». Ми маємо всі належні клейноди: прапор, пернач, печатку та інші, ми зареєстровані як громадська організація в Головному управлінні юстиції міста Києва 16 листопада 2007 ро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ета Полку (КПС): задоволення інтересів козаків-рідновірів, створення української козацької нації, розбудова України як самостійної держав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установчі збори КПС відбулись 3/04/2004 ро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було визначено засновників: М.Степанюк, В.Ковалець, М.Тонконіг, Н.Тимофіє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 також було пройдено два етапи реєстрації: а) шляхом повідомлення; б) як юридична особ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тже ми назаконній основі сформовані як громадська козацька організаці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ктуальною проблемою сьогодні є залучення до лав козацтва молоді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Як рекомендації дружнього нам ЗГУК, хотілося б зазначити  таке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.Є.Петрнко має передати документи щодо реєстрації ЗГУК шляхом повідомлення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. Василенко може звернутися до п. Степанюка стосовно наявності прапора сотні імені князя Святослава (зареєстрованої як юридичної особи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вести належний лад з документацією ЗГУК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створити Раду старшин ЗГУК та сотні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про Раду старійшин можна буде говорити пізніш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  <v:shape id="shape_0" fillcolor="white" stroked="t" o:allowincell="f" style="position:absolute;left:4289;top:122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(КПС положення про Раду старійшин розроблено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талій Ващенко (отаман ЗГУК)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еобхідно активізувати діяльність ЗГУК, а також сотні імені князя Святосла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став час відновити (а то й створити) роботу Ради старшин ЗГУК, а в подальшому й Ради старійшин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лежним чином завести відповідну документацію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алагодити взаємодію з козацтвом козацького полку імені Святослава Хороброго, щоб рухатись крок в крок, виробивши відповідні підходи в діяльності козацтва, а також в боротьбі з недругам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другого виступил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овалець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дна з основних труднощів в налагодженні діяльності козацьких громад рідновірів – це оточення християнізованих українців та представників інших християнських сект. Отже постає питання активізації просвітницької, пропагандистської роботи в історичному аспекті, звернувши увагу на соціальні й національні трагедії, спричинені насильницьким, кривавим насадженням християнства в Києві та в інших містах Київської Русі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е слід вдаватись до стилю керівництва в діяльності козацтва, який запроваджував Євген Петренко, тобто стиль теократа-фельдфебел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Тонконіг, Іван Матвійчук, Олексій Шпоть, Віктор Рожков, інші старшини ЗГУК, представники громадських організацій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они висловили занепокоєння з приводу негативних суспільних процесів, які активізувалися з приходом до влади представників Партії Регіонів. Особливу увагу приділено спекуляціям, які розгорнулися навколо земельного питання в Україні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ийнято рішення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ктивізувати взаємодію козацтва КПС та ЗГУК в питаннях боротьби з антиукраїнськими силами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ідготувати текст відкритого листа до Президента України з вимогою заборонити продаж української землі приватним особам, олігархам, іноземцям (відповідальний писар КПС Валентин Ковалець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18 травня 2011 року відбулось засідання Ради полкової старшини (РПС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«Козацького полку імені Святослава Хороброго» (КПС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сідання проведено Миколою Степанюком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Участь взяли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Микола Степанюк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Тонконіг, Валентин Ковалець, Олександр Диль, Олександр Рудницьк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right="-8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139700</wp:posOffset>
                </wp:positionV>
                <wp:extent cx="6858000" cy="10013315"/>
                <wp:effectExtent l="19050" t="19050" r="19050" b="13766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13400"/>
                          <a:chOff x="0" y="0"/>
                          <a:chExt cx="6858000" cy="10013400"/>
                        </a:xfrm>
                      </wpg:grpSpPr>
                      <wpg:grpSp>
                        <wpg:cNvGrpSpPr/>
                        <wpg:grpSpPr>
                          <a:xfrm>
                            <a:off x="0" y="967032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91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en-US" w:bidi="ar-SA"/>
                                  </w:rPr>
                                  <w:t xml:space="preserve">ВІСНИК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uk-U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FFFFFF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FFFFFF"/>
                                    <w:lang w:val="uk-UA" w:bidi="ar-SA"/>
                                  </w:rPr>
      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FFFFFF"/>
                                    <w:lang w:bidi="ar-SA" w:val="uk-U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НИК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апрошені на засідання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іктор Петровський, Олексій Шпоть, Вадим Фещенко, Олександр Климчу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Було визначено такі питання порядку денног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призначення наказного отамана Полку на період відпустки дійсного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визначення та призначення чотарів структурних підрозділів КПС з метою оперативного оповіщення та управління діяльністю козацт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нагрудний знак Пол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звернення (відкритий лист) до Президента України з приводу необхідності заборони розпродажу української землі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організацію таборового збор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зн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Стосовно розгляду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итання перш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отаман Полку Микола Степанюк запропонував на період своєї відпустки призначити наказним отаманом Миколу Тонконога (на період з 1 червня до 31 серпня 2011 року). Члени РПС погодились з пропозицією отамана Полку. Рішення буде оформлено відповідним наказо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другого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слово взяв Микола Тонконіг. З метою підвищення рівня управління діяльністю козацтва, ефективного його оповіщення належить створити 4 чоти в структурі козацтва Полку та призначити таких отаманів чот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Тонконіг: чота №1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Георгій Петров: чота №2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дим Бобер: чота №3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ій Жуков: чота №4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ухвалити пропозицію Миколи Тонконога, оформити це рішення РПС відповідним указо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треть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слово взяли: Микола Степанюк, Анатолій Сотниченко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Тонконіг, Валентин Ковалець, Олександр Климчук, Олексій Шпот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Анатолію Сотниченку продовжити роботу над вдосконаленням форми ескізу знаку КПС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четверт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иступили: Микола Степанюк, Валентин Ковалець, Віктор Петровськ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доручити Валентину Ковальцю підготувати текст звернення до Президента України з приводу необхідності заборони торгівлею землі, бо Земля України є найвищою національною цінністю. Миколі Тонконогу, Олексію Трачуку знати можливість опублікувати звернення в пресі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п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>ят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eastAsia="en-US" w:bidi="ar-SA" w:val="uk-UA"/>
                                  </w:rPr>
                                  <w:t xml:space="preserve"> слово взяли:  Микола Степанюк, Микола Тонконіг, Олександр Диль, Олександр Рудницьк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429000" cy="9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шення РПС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провести відповідну організаційну роботу, підібрати контингент учасників та провести таборовий збір у селі Горенка (район Пущі-Водиці) 15-17 липня 2011 року. Відповідальні: Олександр Диль, Олександр Рудницький, Микола Тонконіг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шостого «Різне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виступил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Микола Тонконіг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еобхідно продумати питання організації піклування про козаків, які вимагають цього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Микола Степанюк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про складність політичної ситуації в лавах опозиції; про підготовку гурту козаків Полку молодіжного віку у відповідних одностроях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овалець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посилюється тиск влади Росії на владоможців України; президент України поводить себе як диверсант і як васал російських владоможців (свідчення: проблеми української мови, історії, культури, українського флоту, авіації, збройних сил та інше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Віктор Петровський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необхідно поліпшити організацію, та посилити активізацію козацтва у сільській місцевості, забезпечити їх програми розвитк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13 липня 2011 року проведено засідання Ради полкової старшин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«Козацького полку імені Святослава Хороброго»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Присутні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Члени Ради полкової старшини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Микола Тонконіг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ктор Рожков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Іван Матвійчук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андр Рудницьк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Олександр Дил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лентин Ковалец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асиль Сахнюк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Член Ради старійшин полку Олексій Шпот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 також запрошені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Анатолій Сотниченко, Володимир Ратушн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ПС проводить наказний отаман КПС Микола Тонконіг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озглянуто такі питання порядку денног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проведення таборових зборів в селі Горенка (недалеко від Пуща-Водиці) 15-17 липня 2011 ро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нагрудний знак козака Полку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Про посвідчення козака КПС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Різн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З питання перш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 слово взяв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84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 xml:space="preserve">Микола Тонконіг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він наголосив на організаційному моменті стосовно проведення збору: учасники збираються у Пущі-Водиці на зупинці трамваю №12, 15 липня 2011 року о 1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vertAlign w:val="superscript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uk-UA" w:eastAsia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05pt;margin-top:11pt;width:540pt;height:788.45pt" coordorigin="-1141,220" coordsize="10800,15769">
                <v:group id="shape_0" style="position:absolute;left:-1141;top:15449;width:10800;height:540">
                  <v:shape id="shape_0" fillcolor="#666699" stroked="t" o:allowincell="f" style="position:absolute;left:-1141;top:15449;width:10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en-US" w:bidi="ar-SA"/>
                            </w:rPr>
                            <w:t xml:space="preserve">ВІСНИК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uk-UA"/>
                            </w:rPr>
                            <w:t>№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FFFFFF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FFFFFF"/>
                              <w:lang w:val="uk-UA" w:bidi="ar-SA"/>
                            </w:rPr>
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  <v:shape id="shape_0" fillcolor="#666699" stroked="t" o:allowincell="f" style="position:absolute;left:9119;top:154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FFFFFF"/>
                              <w:lang w:bidi="ar-SA" w:val="uk-U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НИК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FFFFFF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999966"/>
                    <v:stroke color="#666699" weight="9360" joinstyle="miter" endcap="flat"/>
                    <w10:wrap type="none"/>
                  </v:shape>
                </v:group>
                <v:group id="shape_0" style="position:absolute;left:-1141;top:220;width:10800;height:15120">
                  <v:shape id="shape_0" fillcolor="white" stroked="t" o:allowincell="f" style="position:absolute;left:-1141;top:220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апрошені на засідання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іктор Петровський, Олексій Шпоть, Вадим Фещенко, Олександр Климчу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Було визначено такі питання порядку денног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призначення наказного отамана Полку на період відпустки дійсного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визначення та призначення чотарів структурних підрозділів КПС з метою оперативного оповіщення та управління діяльністю козацтв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нагрудний знак Пол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звернення (відкритий лист) до Президента України з приводу необхідності заборони розпродажу української землі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організацію таборового збор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зн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Стосовно розгляду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итання перш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отаман Полку Микола Степанюк запропонував на період своєї відпустки призначити наказним отаманом Миколу Тонконога (на період з 1 червня до 31 серпня 2011 року). Члени РПС погодились з пропозицією отамана Полку. Рішення буде оформлено відповідним наказо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другого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слово взяв Микола Тонконіг. З метою підвищення рівня управління діяльністю козацтва, ефективного його оповіщення належить створити 4 чоти в структурі козацтва Полку та призначити таких отаманів чот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Тонконіг: чота №1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Георгій Петров: чота №2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дим Бобер: чота №3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ій Жуков: чота №4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ухвалити пропозицію Миколи Тонконога, оформити це рішення РПС відповідним указо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треть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слово взяли: Микола Степанюк, Анатолій Сотниченко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Тонконіг, Валентин Ковалець, Олександр Климчук, Олексій Шпот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Анатолію Сотниченку продовжити роботу над вдосконаленням форми ескізу знаку КПС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четверт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иступили: Микола Степанюк, Валентин Ковалець, Віктор Петровськ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доручити Валентину Ковальцю підготувати текст звернення до Президента України з приводу необхідності заборони торгівлею землі, бо Земля України є найвищою національною цінністю. Миколі Тонконогу, Олексію Трачуку знати можливість опублікувати звернення в пресі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п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en-US"/>
                            </w:rPr>
                            <w:t>’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>ят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eastAsia="en-US" w:bidi="ar-SA" w:val="uk-UA"/>
                            </w:rPr>
                            <w:t xml:space="preserve"> слово взяли:  Микола Степанюк, Микола Тонконіг, Олександр Диль, Олександр Рудницьк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  <v:shape id="shape_0" fillcolor="white" stroked="t" o:allowincell="f" style="position:absolute;left:4259;top:220;width:5399;height:15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шення РПС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провести відповідну організаційну роботу, підібрати контингент учасників та провести таборовий збір у селі Горенка (район Пущі-Водиці) 15-17 липня 2011 року. Відповідальні: Олександр Диль, Олександр Рудницький, Микола Тонконіг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шостого «Різне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виступил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Микола Тонконіг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еобхідно продумати питання організації піклування про козаків, які вимагають цього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Микола Степанюк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про складність політичної ситуації в лавах опозиції; про підготовку гурту козаків Полку молодіжного віку у відповідних одностроях;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овалець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посилюється тиск влади Росії на владоможців України; президент України поводить себе як диверсант і як васал російських владоможців (свідчення: проблеми української мови, історії, культури, українського флоту, авіації, збройних сил та інше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Віктор Петровський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необхідно поліпшити організацію, та посилити активізацію козацтва у сільській місцевості, забезпечити їх програми розвитк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13 липня 2011 року проведено засідання Ради полкової старшин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«Козацького полку імені Святослава Хороброго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Присутні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Члени Ради полкової старшини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Микола Тонконіг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ктор Рожков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Іван Матвійчук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андр Рудницьк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Олександр Дил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лентин Ковалец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асиль Сахнюк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Член Ради старійшин полку Олексій Шпоть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 також запрошені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Анатолій Сотниченко, Володимир Ратушн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ПС проводить наказний отаман КПС Микола Тонконіг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озглянуто такі питання порядку денног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проведення таборових зборів в селі Горенка (недалеко від Пуща-Водиці) 15-17 липня 2011 ро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нагрудний знак козака Полку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Про посвідчення козака КПС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Різн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З питання перш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 слово взяв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84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 xml:space="preserve">Микола Тонконіг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він наголосив на організаційному моменті стосовно проведення збору: учасники збираються у Пущі-Водиці на зупинці трамваю №12, 15 липня 2011 року о 1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vertAlign w:val="superscript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uk-UA" w:eastAsia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6699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50165</wp:posOffset>
                </wp:positionV>
                <wp:extent cx="3505200" cy="967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Намети, припаси, оздоблення готує обозний Олександр Рудниць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 w:eastAsia="en-US"/>
                              </w:rPr>
                              <w:t>З питання другого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виступив запрошений на РПС Володимир Ратушний і запропонував вислів великого князя Київського Святослава «Я не зраджував віру своїх предків» скоротити і позначити так: «Я не зраджував предків», а також запросити консультацію в геральдичній палаті на предмет відповідності зображень нагрудного знака козака КПС вимогам геральд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 w:eastAsia="en-US"/>
                              </w:rPr>
                              <w:t>З питання третього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прозвучали різні думки, Віктор Рожков запропонував у посвідчення козака Полку ввести графу для «козацького імені ріднові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 w:eastAsia="en-US"/>
                              </w:rPr>
                              <w:t>З питання четвертого «Різне»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обговорено низку питань політичного життя України, зокрема необхідність активізувати боротьбу проти диктату російських, антиукраїнських с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В акціях національно-патріотичного, культурницько-історичного, релігійно-духовного характеру цього ро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29 січ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День злуки Украї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9 берез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День памяті Тараса Шевч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17 трав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Мітинг протесту проти підписання т.з. Харківських у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6 черв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мітинг протесту проти арешту представників партії «Свобод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14 черв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вшанування пам’яті Євгена Коновальц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22-23 черв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Свято Купай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20 лип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Свято Перу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15-17 лип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проведено таборовий збір вишколу молодих козак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uk-UA" w:eastAsia="en-US"/>
                              </w:rPr>
                              <w:t>23 серпня</w:t>
                            </w: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 – День Прапора України та ін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Участь взя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24 серпня – День Незалежності Украї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Микола Степаню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Микола Тонконіг, Валентин Ковалец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Василь Сахнюк, Володимир Коз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Анатолій Сотниченко, Іван Граболю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Микола Нестеренко, Олесь Суховій,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Віктор Рожков, Олександр Климчу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Віктор Петровський, Георгій Петр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Іван Матвійчук, Олексій Шпо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Микола Головко, Анатолій Злиденн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uk-U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Антон Ковальчук, Віктор Миколайович Бойк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Вадим Бобер, Віктор Дробо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Ярослав Циба, Вадим Фещенк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 xml:space="preserve">- Борис Захарчук, Юрій Ух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Олександр Рудницький, Едуард Добжансь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Надія Тимофієва, Валентин Кухніць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Юлія Кухніцька, Олександр Махл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  <w:t>- Всеволод Овчинніков, Олексій Жуков та інш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762pt;mso-wrap-distance-left:9.05pt;mso-wrap-distance-right:9.05pt;mso-wrap-distance-top:0pt;mso-wrap-distance-bottom:0pt;margin-top:3.9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Намети, припаси, оздоблення готує обозний Олександр Рудниць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  <w:lang w:val="uk-UA" w:eastAsia="en-US"/>
                        </w:rPr>
                        <w:t>З питання другого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виступив запрошений на РПС Володимир Ратушний і запропонував вислів великого князя Київського Святослава «Я не зраджував віру своїх предків» скоротити і позначити так: «Я не зраджував предків», а також запросити консультацію в геральдичній палаті на предмет відповідності зображень нагрудного знака козака КПС вимогам геральди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  <w:lang w:val="uk-UA" w:eastAsia="en-US"/>
                        </w:rPr>
                        <w:t>З питання третього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прозвучали різні думки, Віктор Рожков запропонував у посвідчення козака Полку ввести графу для «козацького імені рідновір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  <w:lang w:val="uk-UA" w:eastAsia="en-US"/>
                        </w:rPr>
                        <w:t>З питання четвертого «Різне»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обговорено низку питань політичного життя України, зокрема необхідність активізувати боротьбу проти диктату російських, антиукраїнських си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В акціях національно-патріотичного, культурницько-історичного, релігійно-духовного характеру цього ро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(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29 січ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День злуки Украї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9 берез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День памяті Тараса Шевч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17 трав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Мітинг протесту проти підписання т.з. Харківських у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6 черв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мітинг протесту проти арешту представників партії «Свобод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14 черв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вшанування пам’яті Євгена Коновальц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22-23 черв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Свято Купай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20 лип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Свято Перу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15-17 лип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проведено таборовий збір вишколу молодих козак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uk-UA" w:eastAsia="en-US"/>
                        </w:rPr>
                        <w:t>23 серпня</w:t>
                      </w: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 – День Прапора України та ін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Участь взя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24 серпня – День Незалежності Украї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Микола Степанюк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Микола Тонконіг, Валентин Ковалець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Василь Сахнюк, Володимир Козел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Анатолій Сотниченко, Іван Граболюк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Микола Нестеренко, Олесь Суховій,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Віктор Рожков, Олександр Климчук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Віктор Петровський, Георгій Петров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Іван Матвійчук, Олексій Шпоть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Микола Головко, Анатолій Злиденни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uk-U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Антон Ковальчук, Віктор Миколайович Бойко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Вадим Бобер, Віктор Дробо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Ярослав Циба, Вадим Фещенко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 xml:space="preserve">- Борис Захарчук, Юрій Ухо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Олександр Рудницький, Едуард Добжанський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Надія Тимофієва, Валентин Кухніцький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Юлія Кухніцька, Олександр Махла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  <w:t>- Всеволод Овчинніков, Олексій Жуков та інш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50165</wp:posOffset>
                </wp:positionV>
                <wp:extent cx="35052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E6E4E5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вана Семеновича Черниш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з обранням його членом - кореспонде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Національної Академії наук Украї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Бажаємо нових творчих успіхів і зверш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4E5" strokecolor="#666699" strokeweight="3pt" style="position:absolute;rotation:-0;width:276pt;height:33pt;mso-wrap-distance-left:9.05pt;mso-wrap-distance-right:9.05pt;mso-wrap-distance-top:0pt;mso-wrap-distance-bottom:0pt;margin-top:3.9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ІСТО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Івана Семеновича Черниш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з обранням його членом - кореспонден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Національної Академії наук Украї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Бажаємо нових творчих успіхів і зверш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159385</wp:posOffset>
                </wp:positionV>
                <wp:extent cx="3507105" cy="1246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246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.164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урочистий в’їзд гетьмана Б. Хмельницького до Киє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роголошення самостійності У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9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День Злуки ЗУНР і У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7.186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ийшов друком „Кобзар”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8.192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створення ОУН під проводом Є. Коноваль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9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ій під Крутами з більшовицькими окупа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.15pt;height:98.15pt;mso-wrap-distance-left:9.05pt;mso-wrap-distance-right:9.05pt;mso-wrap-distance-top:0pt;mso-wrap-distance-bottom:0pt;margin-top:12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Січ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4.164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урочистий в’їзд гетьмана Б. Хмельницького до Киє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роголошення самостійності У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91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День Злуки ЗУНР і У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7.186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ийшов друком „Кобзар”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8.192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створення ОУН під проводом Є. Коновальц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9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ій під Крутами з більшовицькими окупантам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161290</wp:posOffset>
                </wp:positionV>
                <wp:extent cx="3505200" cy="139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9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59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ій повстанців під проводом К. Косинського під П’ятко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рестський мир. Визнання України суверенною держав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.198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установча конференція Товариства української мови ім. Тараса 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16.1918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– проголошення самостійності Куба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.199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ерховна Рада України затвердила тризуб малим державним гербом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0pt;mso-wrap-distance-left:9.05pt;mso-wrap-distance-right:9.05pt;mso-wrap-distance-top:0pt;mso-wrap-distance-bottom:0pt;margin-top:12.7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Лю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593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ій повстанців під проводом К. Косинського під П’ятко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рестський мир. Визнання України суверенною держав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1.198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установча конференція Товариства української мови ім. Тараса 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16.1918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– проголошення самостійності Кубані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9.199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ерховна Рада України затвердила тризуб малим державним гербом України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80010</wp:posOffset>
                </wp:positionV>
                <wp:extent cx="3505200" cy="1270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7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8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народження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.186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смерть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.168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Дем’яна Многогрішного гетьманом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.167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Івана Самойловича гетьманом Лівобережж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встання у Києві УЦ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5.165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лковник Іван Богун переміг поляків під Віннице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00pt;mso-wrap-distance-left:9.05pt;mso-wrap-distance-right:9.05pt;mso-wrap-distance-top:0pt;mso-wrap-distance-bottom:0pt;margin-top:6.3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Берез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814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народження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0.186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смерть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5.168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Дем’яна Многогрішного гетьманом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5.167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Івана Самойловича гетьманом Лівобережж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7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встання у Києві УЦР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5.165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лковник Іван Богун переміг поляків під Вінницею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06045</wp:posOffset>
                </wp:positionV>
                <wp:extent cx="3507105" cy="142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2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ший день Свободи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5.17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илипа Орлика обрано гетьма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.159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мога Наливайка і Лободи над поля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.176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чаток повстання гайдамаків під проводом М.Залізня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3.118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чаток походу Ігоря Святославовича на половц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8.19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ої УСС на Макіївці з москови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0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Павла Скоропадського проголошено гетьманом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.15pt;height:112pt;mso-wrap-distance-left:9.05pt;mso-wrap-distance-right:9.05pt;mso-wrap-distance-top:0pt;mso-wrap-distance-bottom:0pt;margin-top:8.3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Квіт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ший день Свободи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5.171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илипа Орлика обрано гетьман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2.1596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мога Наливайка і Лободи над поля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4.176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чаток повстання гайдамаків під проводом М.Залізня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3.1185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чаток походу Ігоря Святославовича на половц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8.1915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ої УСС на Макіївці з москови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30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Павла Скоропадського проголошено гетьманом України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50165</wp:posOffset>
                </wp:positionV>
                <wp:extent cx="3505200" cy="151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1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Богдана Хмельницького гетьманом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9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Симона Петлюри головою Директорії УН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мога Богдана Хмельницького над поляками під Жовтими Вод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86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поховання Тараса Шевченка на Чернечій горі під Кане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6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йсько Богдана Хмельницького розгромило поляків під Корсун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9pt;mso-wrap-distance-left:9.05pt;mso-wrap-distance-right:9.05pt;mso-wrap-distance-top:0pt;mso-wrap-distance-bottom:0pt;margin-top:3.9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Трав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Богдана Хмельницького гетьманом Україн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91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Симона Петлюри головою Директорії УН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6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мога Богдана Хмельницького над поляками під Жовтими Вод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86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поховання Тараса Шевченка на Чернечій горі під Канев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6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ійсько Богдана Хмельницького розгромило поляків під Корсуне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83185</wp:posOffset>
                </wp:positionV>
                <wp:extent cx="3505200" cy="149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Червень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16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встанці Тараса Трясила розгромили поляків біля Переясл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65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загони Б. Хмельницького розгромили поляків біля Бат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8.166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Петра Дорошенка гетьма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3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рийнято І Універсал УЦ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8pt;mso-wrap-distance-left:9.05pt;mso-wrap-distance-right:9.05pt;mso-wrap-distance-top:0pt;mso-wrap-distance-bottom:0pt;margin-top:6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  <w:t>Червень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163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встанці Тараса Трясила розгромили поляків біля Переясла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65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загони Б. Хмельницького розгромили поляків біля Бато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8.166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Петра Дорошенка гетьман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3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рийнято І Універсал УЦ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103505</wp:posOffset>
                </wp:positionV>
                <wp:extent cx="3505200" cy="1445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5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65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ій Б. Хмельницького з поляками під Берестечком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8.165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гетьман Іван Виговський розбив москалів під Конотопом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7.167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гетьман П. Дорошенко розбив поляків біля Четвертівк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0.192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заснування УВО під проводом Є. Коновальц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3.85pt;mso-wrap-distance-left:9.05pt;mso-wrap-distance-right:9.05pt;mso-wrap-distance-top:0pt;mso-wrap-distance-bottom:0pt;margin-top:8.1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Липень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65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ій Б. Хмельницького з поляками під Берестечком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8.165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гетьман Іван Виговський розбив москалів під Конотопом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7.167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гетьман П. Дорошенко розбив поляків біля Четвертівки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30.192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заснування УВО під проводом Є. Коновальц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7390</wp:posOffset>
                </wp:positionH>
                <wp:positionV relativeFrom="paragraph">
                  <wp:posOffset>412115</wp:posOffset>
                </wp:positionV>
                <wp:extent cx="6858000" cy="342900"/>
                <wp:effectExtent l="5080" t="5080" r="5080" b="13766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24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ВІСНИК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FFFFFF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НИ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32.45pt;width:540pt;height:27pt" coordorigin="-1114,649" coordsize="10800,540">
                <v:shape id="shape_0" fillcolor="#666699" stroked="t" o:allowincell="f" style="position:absolute;left:-1114;top:649;width:10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ВІСНИК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FFFFFF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FFFFFF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9146;top:6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НИК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0890</wp:posOffset>
                </wp:positionH>
                <wp:positionV relativeFrom="paragraph">
                  <wp:posOffset>71120</wp:posOffset>
                </wp:positionV>
                <wp:extent cx="6934200" cy="9677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ВІДКРИТИЙ ЛИСТ ДО ПРЕЗИДЕНТА УКРАЇН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Шановний пане Президенте Україн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 xml:space="preserve">До Вас звертаємось м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козаки-рідновіри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 xml:space="preserve"> з приводу найгострішої проблеми сьогодення – проблеми породженої намаганням певних політиків здійснити темний задум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торгувати українською Землею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, продавати її, а той віддавати її за безцінь приватним особам, отже збагачуватись за рахунок обезземелення українського селянин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З давніх-давен відомо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, що саме селяни-землероби створили ядро української нації – козацтв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Отже, якщо задум ділків-політиканів буде здійснено, цим самим будуть принижені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українське селянств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український народ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а також будуть створені передумови для знищення нації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Зрозуміло, що втрата Землі, як загальнонародної власності, призведе до занепаду, до виродження українського етнос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Пращури наші обожнювали Землю як вищу матеріальну та духовну цінність. Вони вважали Землю Праматір’ю людського роду, називали її Рідна Земля, Земля-годувальниця, Мати-Земля. За давнім українським звичаєм матір’ю не торгували. Те, що дано нам Богом: Повітря, Вода, Земля не має бути товаром, тобто предметом купівлі-продаж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Не забуваймо тих рік крові, що були пролиті в боротьбі з ворогами, які прагнули загарбати Землю в українці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В цій кривавій борні героїчно бились з загарбниками й українські козаки, захищаючи свій Рід, власний Нарід, рідну Землю. Козак тримав в одній руці шаблю, а в другій – плу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Продаж Землі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 xml:space="preserve"> суперечить давньому українському звичаю, світоглядним засадам українців, інтересам нації, згідно яких ріки, озера, моря, ліси, надра Землі, вся Земля має належати всьому Народ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Наділи ж орної землі, на засадах соціальної справедливості, мають надаватися в користування того, хто їх обробляє та вирощує урожа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Пане Президенте Україн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Сьогодні наша Мати-Земля, Земля-Годувальниця – в небезпеці! Над українцями, одвічною хліборобською нацією, нависла реальна загроза втратити цей Божий Дар. Землю, яку протягом століть, тисячоліть не змогли загарбати у народу вороги силою зброї, нині олігархи прагнуть відібрати в українців силою обману, шахрайства, віролом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uk-UA" w:eastAsia="en-US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>ане Президенте Україн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uk-UA" w:eastAsia="en-US"/>
                              </w:rPr>
                              <w:t>Вимагаємо ві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 xml:space="preserve"> Вас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Зупиніть намагання олігархів шахрайством та віроломством загарбати українську Землю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Забороніть продаж української Землі в приватні ру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- Не допустіть обезземелення українського селянина, занепаду української нації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Козаки київського козацького полку імені Святослава Хороброго м. Київ, 18 травня 2011 ро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ама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en-US"/>
                              </w:rPr>
                              <w:t xml:space="preserve"> київського козацького полку імені Святослава Хороброг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икола Степаню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546pt;height:762pt;mso-wrap-distance-left:9.05pt;mso-wrap-distance-right:9.05pt;mso-wrap-distance-top:0pt;mso-wrap-distance-bottom:0pt;margin-top:5.6pt;mso-position-vertical-relative:text;margin-left:-6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eastAsia="en-US"/>
                        </w:rPr>
                        <w:t>ВІДКРИТИЙ ЛИСТ ДО ПРЕЗИДЕНТА УКРАЇНИ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Шановний пане Президенте України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 xml:space="preserve">До Вас звертаємось ми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козаки-рідновіри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 xml:space="preserve"> з приводу найгострішої проблеми сьогодення – проблеми породженої намаганням певних політиків здійснити темний задум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торгувати українською Землею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>, продавати її, а той віддавати її за безцінь приватним особам, отже збагачуватись за рахунок обезземелення українського селянин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З давніх-давен відомо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>, що саме селяни-землероби створили ядро української нації – козацтво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Отже, якщо задум ділків-політиканів буде здійснено, цим самим будуть принижені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українське селянство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український народ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а також будуть створені передумови для знищення нації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Зрозуміло, що втрата Землі, як загальнонародної власності, призведе до занепаду, до виродження українського етносу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Пращури наші обожнювали Землю як вищу матеріальну та духовну цінність. Вони вважали Землю Праматір’ю людського роду, називали її Рідна Земля, Земля-годувальниця, Мати-Земля. За давнім українським звичаєм матір’ю не торгували. Те, що дано нам Богом: Повітря, Вода, Земля не має бути товаром, тобто предметом купівлі-продажу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Не забуваймо тих рік крові, що були пролиті в боротьбі з ворогами, які прагнули загарбати Землю в українців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В цій кривавій борні героїчно бились з загарбниками й українські козаки, захищаючи свій Рід, власний Нарід, рідну Землю. Козак тримав в одній руці шаблю, а в другій – плуг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Продаж Землі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 xml:space="preserve"> суперечить давньому українському звичаю, світоглядним засадам українців, інтересам нації, згідно яких ріки, озера, моря, ліси, надра Землі, вся Земля має належати всьому Народу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Наділи ж орної землі, на засадах соціальної справедливості, мають надаватися в користування того, хто їх обробляє та вирощує урожай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Пане Президенте України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both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Сьогодні наша Мати-Земля, Земля-Годувальниця – в небезпеці! Над українцями, одвічною хліборобською нацією, нависла реальна загроза втратити цей Божий Дар. Землю, яку протягом століть, тисячоліть не змогли загарбати у народу вороги силою зброї, нині олігархи прагнуть відібрати в українців силою обману, шахрайства, віроломств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uk-UA" w:eastAsia="en-US"/>
                        </w:rPr>
                        <w:t>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>ане Президенте України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uk-UA" w:eastAsia="en-US"/>
                        </w:rPr>
                        <w:t>Вимагаємо ві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 xml:space="preserve"> Вас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Зупиніть намагання олігархів шахрайством та віроломством загарбати українську Землю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Забороніть продаж української Землі в приватні руки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- Не допустіть обезземелення українського селянина, занепаду української нації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Козаки київського козацького полку імені Святослава Хороброго м. Київ, 18 травня 2011 року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Отаман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eastAsia="en-US"/>
                        </w:rPr>
                        <w:t xml:space="preserve"> київського козацького полку імені Святослава Хороброго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Микола Степаню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790</wp:posOffset>
                </wp:positionH>
                <wp:positionV relativeFrom="paragraph">
                  <wp:posOffset>900430</wp:posOffset>
                </wp:positionV>
                <wp:extent cx="6858000" cy="342900"/>
                <wp:effectExtent l="5080" t="5080" r="5080" b="13766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3080"/>
                          <a:chOff x="0" y="0"/>
                          <a:chExt cx="6858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24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ВІСНИК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FFFFFF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FFFFFF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FFFFFF"/>
                                  <w:lang w:bidi="ar-SA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НИ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pt;margin-top:70.9pt;width:540pt;height:27pt" coordorigin="-1154,1418" coordsize="10800,540">
                <v:shape id="shape_0" fillcolor="#666699" stroked="t" o:allowincell="f" style="position:absolute;left:-1154;top:1418;width:10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ВІСНИК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FFFFFF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FFFFFF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666699" stroked="t" o:allowincell="f" style="position:absolute;left:9106;top:14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FFFFFF"/>
                            <w:lang w:bidi="ar-SA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НИК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234" w:hanging="0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6">
    <w:name w:val="Маркированный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ind w:right="-5" w:hanging="0"/>
      <w:jc w:val="both"/>
    </w:pPr>
    <w:rPr>
      <w:smallCaps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2:00Z</dcterms:created>
  <dc:creator>Andrey</dc:creator>
  <dc:description/>
  <cp:keywords/>
  <dc:language>en-US</dc:language>
  <cp:lastModifiedBy>Andrey</cp:lastModifiedBy>
  <cp:lastPrinted>2011-09-29T18:29:00Z</cp:lastPrinted>
  <dcterms:modified xsi:type="dcterms:W3CDTF">2011-09-30T13:59:00Z</dcterms:modified>
  <cp:revision>72</cp:revision>
  <dc:subject/>
  <dc:title>       </dc:title>
</cp:coreProperties>
</file>